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06"/>
        <w:gridCol w:w="4088"/>
        <w:gridCol w:w="7212"/>
        <w:gridCol w:w="10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alibri;Century Gothic" w:eastAsia="Calibri;Century Gothic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主題演講（按姓氏筆畫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邦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大學中文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中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威夷大學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哲學的世界化與世界哲學的中國化：典範的分歧與統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清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倫多大學中國思想與文化講座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鎮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黎藝術與語言研究所、法國高等社會科學院、法國國家科學院研究指導、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齊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漢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鼓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一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建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校長、中國哲學會理事長、輔仁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台灣地區學者（按姓氏筆畫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alibri;Century Gothic" w:eastAsia="Calibri;Century Gothic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煌傑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中研所博士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循「論語學」的經典詮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美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美崙校區中國語文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《禮記》中祭禮之宗教意義與權力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叔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高雄師範大學國文系兼任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、蜀二學人性論之比較與現代省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瑞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陽科技大學通識教育中心副教授兼主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知主體性之消解與儒學宗教世俗化──羅近溪心學發展之哲學意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賢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吳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墨家「志」「功」關係論中國哲學的理想性與實踐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保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綺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外文系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宗三、布隆德與康德形上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盛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大學西班牙語文學系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《孔子詩論》中的審美範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懿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易》與懷德海的時間哲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苑科技大學通識教育中心副教授兼主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分解的思路」和「全體論與整體實存的思路」──建立中國哲學詮釋主體性的一組參照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銘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央大學中文系博士後研究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元明之際程朱學者的持敬思想</w:t>
            </w:r>
            <w:r>
              <w:rPr/>
              <w:t>-</w:t>
            </w:r>
            <w:r>
              <w:rPr/>
              <w:t>從吳澄、曹端、薛瑄到「崇仁學派」〉</w:t>
            </w:r>
            <w:r>
              <w:rPr>
                <w:rFonts w:cs="Calibri;Century Gothic" w:eastAsia="Calibri;Century Gothic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大哲學系兼任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論孔子哲學有關「天」的思維暨其可能指涉──試由史萊馬赫的詮釋學解讀《論語》談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鈕則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銘傳大學通識教育中心教授、社會科學院院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人應用哲學取向的成人生命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信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大學通識中心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「天人合一」之可能與不可能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秋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達商業技術學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通識教育委員會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中國藝術之精神：以徐復觀與唐君毅為比較的探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渼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天主教學術研究院博士後研究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西方區分道家與道教的分水嶺：以耶穌會傳教士柏應理為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述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研究院中國文哲研究所、東吳大學哲學系客座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當代新儒家觀點看「本土全球化」問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原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屏東科技大學通識教育中心國立屏東科技大學通識教育中心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載的《中庸》學思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振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陽科技大學通識教育中心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老莊對「禮」的認知與評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小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志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師範大學國文研究所碩士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老子》首章之英譯及其問題探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忠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大學中文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晉倫理思想探析</w:t>
            </w:r>
            <w:r>
              <w:rPr/>
              <w:t>-</w:t>
            </w:r>
            <w:r>
              <w:rPr/>
              <w:t>以嵇康為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維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大學天主教學術研究院博士後研究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學派的來龍去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林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南大學臺灣華語教學研究所客座教授兼所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釋「識」：中文佛典中</w:t>
            </w:r>
            <w:r>
              <w:rPr/>
              <w:t>vijñāna</w:t>
            </w:r>
            <w:r>
              <w:rPr/>
              <w:t>的譯文及其意義演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京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理技術學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應用日文系兼任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淺析韓．中《莊子．逍遙遊註解》中“逍遙遊”的比較—以朴世堂、郭象與林希逸為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開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防醫學院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通識教育中心專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現代窗口看古佛禪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賢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大學中文系副教授暨系主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君毅的精神哲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港澳大陸地區學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alibri;Century Gothic" w:eastAsia="Calibri;Century Gothic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國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東師範大學哲學系教授、人文高等研究院院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性之學與意義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師範大學公共管理學院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人合一思想的現代詮釋—張世英先生</w:t>
            </w:r>
            <w:r>
              <w:rPr/>
              <w:t>"</w:t>
            </w:r>
            <w:r>
              <w:rPr/>
              <w:t>天人合一</w:t>
            </w:r>
            <w:r>
              <w:rPr/>
              <w:t>"</w:t>
            </w:r>
            <w:r>
              <w:rPr/>
              <w:t>新哲學觀初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中文大於哲學系博士生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宗羲理氣論與良知觀之關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學哲學學院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哲學綱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大學歷史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李淳風</w:t>
            </w:r>
            <w:r>
              <w:rPr/>
              <w:t>"</w:t>
            </w:r>
            <w:r>
              <w:rPr/>
              <w:t>軍氣占</w:t>
            </w:r>
            <w:r>
              <w:rPr/>
              <w:t>"</w:t>
            </w:r>
            <w:r>
              <w:rPr/>
              <w:t>考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僑大學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理與境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資訊工程大學公共管理學院，講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的個人與健康的社會——公共健康領域權利與善的和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航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師範大學哲學與社會學學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學實踐理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新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學中國哲學</w:t>
            </w:r>
            <w:r>
              <w:rPr/>
              <w:t>07</w:t>
            </w:r>
            <w:r>
              <w:rPr/>
              <w:t>級博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郭象哲學看世界新軸心時代中國哲學的建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彩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學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論老子的自然倫理思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成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師範大學哲學與社會學學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古典美學中的身體及其映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人民大學哲學院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维纳斯与《道德经》对女性哲学的贡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忠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大学哲学系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教的自拘——山家山外之争与宋代制度佛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俊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行政学院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社会的文化建构：从身份走向契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維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漢大學哲學學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大學哲學系的出現與</w:t>
            </w:r>
            <w:r>
              <w:rPr/>
              <w:t>20</w:t>
            </w:r>
            <w:r>
              <w:rPr/>
              <w:t>世紀上半葉中國哲學的開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历史学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明人年谱看明代士大夫人生价值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澤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合肥學院中文系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哲學精神與宗白華美學建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淳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研究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学智慧与犹太智慧的比较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佑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學哲學與歷史文化學院教授、院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性問題與後儒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遼寧省渤海大學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修養學有關問題及其先秦儒家、道家的精神修養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语言大学人文学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子的“義利之辨”与其社会分工观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林业大学人文学院副教授，哲学博士后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伦理在中国传统儒家文化境遇中的缺失及原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ssistant Professor, Centre for Religious and Spirituality Education, The Hong Kong Institute of Educa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figuring death: Tang Junyi and Nishida Kitar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冠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理工大學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香港專上學院講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論語》反映的倫理學型態衡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宗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中文大學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國文化與世界」宣言——五十年後的閱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海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国学研究所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文明对话中发展儒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啟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起轉任香港中文大學哲學系導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我們贊成謙卑嗎？」——儒家面對基督教時的必要自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仕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师范大学文学院教授、副校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金楼子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说蕃》篇载《乐记》作者考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川外语学院旅游与审美文化研究所   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娲神话</w:t>
            </w:r>
            <w:r>
              <w:rPr/>
              <w:t>·</w:t>
            </w:r>
            <w:r>
              <w:rPr/>
              <w:t>汶川地震</w:t>
            </w:r>
            <w:r>
              <w:rPr/>
              <w:t>·</w:t>
            </w:r>
            <w:r>
              <w:rPr/>
              <w:t>原点价值观——从文化原点到当代生活的中国文化内核探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斌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产党山西省太谷县委党校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副校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子的文化理性和文化理性的辩证法——试论老子自然伦理思想在学理上的文化哲学特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海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僑大學哲學研究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主義的佛學格義—五四時期的佛教“自由”話語考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雯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政协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主任科员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礼记</w:t>
            </w:r>
            <w:r>
              <w:rPr/>
              <w:t>·</w:t>
            </w:r>
            <w:r>
              <w:rPr/>
              <w:t>乐记</w:t>
            </w:r>
            <w:r>
              <w:rPr/>
              <w:t>&gt;</w:t>
            </w:r>
            <w:r>
              <w:rPr/>
              <w:t>与儒家经世治国之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人文社会科学学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道”的技术哲学意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慶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州暨南大學古籍研究所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中國的群性文化哲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交通大学公共管理学院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圆的，还是平的？——中西方思维方法之比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慶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語言大學人文學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闡釋與審美拯救方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小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大學中文學院助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心之所可」和情欲──重構荀子道德哲學的一個嘗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興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學哲學系教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親親之隱”的再詮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清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旦大學哲學學院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弼言象意之辨新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師範大學歷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近年來西方學者對中國古代學派問題的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建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學人文學院哲學系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中國哲學的當代詮釋方式疏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有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漢大學教育科學學院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是什麼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師範大學哲學系副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子論忠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學公共管理學院講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成論：一個哲學方法論的新視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其他地區學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alibri;Century Gothic" w:eastAsia="Calibri;Century Gothic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ysius Martinic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rofessor of Philosophy, University of Texas at Austi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Reader Response: The Case of the Yi J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Sean Nelso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 of Philosophy UMass Lowell Lowell, MA, U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, Rituality, and the Sources of Morality in Levinas and Early Confucian Ethic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a Patt-Shami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 in Chinese Philosophy in Tel-Aviv University, Israel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mains of Void: Chinese-Buddhist View of Nonbeing as Shift of Perspecti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que Schneide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Applied Sciences Krems (Austri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Legalism, Constitutionalism and Legal Positivis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ael Kanne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n MTC (</w:t>
            </w:r>
            <w:r>
              <w:rPr>
                <w:rFonts w:ascii="Times New Roman" w:hAnsi="Times New Roman" w:cs="Times New Roman"/>
              </w:rPr>
              <w:t>師大大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ing Backwards in Laozi 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g-Yeup Ki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 of Philosophy at Kent State Universit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visionist Understanding of Zhang Zai’s Philosophy of Q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.R. Sundararaja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Bonaventure University Professor of Theolog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—Indian and Chinese Philosophical Perspectiv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in Froes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essor, Departments of Religious Studies and Philosophy, University of Calgar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ating Humour in Zhuangzi and Kierkegaa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eth Inad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Emeritus state university of New York at Buffal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taphysics of Immanent Transcedence Revisit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 Sundararaja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d Psychologist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ster Psychiatric Cente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Flavors of Aesthetic Tasting: A Comparative Study of Rasa and Savor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nix Well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chola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cs="Times New Roman" w:ascii="Times New Roman" w:hAnsi="Times New Roman"/>
              </w:rPr>
              <w:t>Contrivance’ and its Opposite in Early Ch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a Shar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 in Chinese Philosophy in Tel-Aviv University, Israel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mains of Void: Chinese-Buddhist View of Nonbeing as Shift of Perspecti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g Benesc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 Government Research Scholarship Recipi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 Social Sciences, Hitotsubashi University, Toky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parative Study of Chinese Wen-Wu and Japanese Bun-Bu Thought in the Late Nineteenth Centu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Pora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(Logics for Philosopher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osophy Department, Tel Aviv 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. student: Chinese Philosoph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f Humanities, Tel Aviv 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. student: Cognitive Studies of Languag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f Humanities, Tel Aviv 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h via the Interdisciplinary Program for Outstanding Students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 bypass program , Tel Aviv Universit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Knight of Un-Concreteness: The Sad Story of Yu-Ra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BENESC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PHILOSOPHY, UNIVERSITY OF ALASKA, FAIRBANKS, ALASKA, USA PROFESSOR OF PHILOSOPH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ing the Unthinkable” in Chinese and Indo-European Philosophies and Philosophiz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王新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osophy dept, Juniata College, U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al vs. Hermeneutic Cross-cultural Understa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金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ity Universit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ao and Family Reveren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晨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or of Philosophy and Department Chai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Washington Universit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nzi on the Origin of Goodn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禪宗公案的現代詮釋及意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KING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osophy Depart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g-Maximilians Universität, Munich, Germa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unction of universality in ethics: a comparison between Aristotle and Menci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馬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Asian Philosophies and Religions,Ljubljana University, Slov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-Death Continuum in Chinese Tradi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寬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 Candida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hilosoph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Hawaii at Manoa, U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我與知識：儒家之知識主體性初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鎮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極追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劉全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ir of the Philosophy Department, Gonzaga Universit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莊子的語言哲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鄭龍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nnam National University Lecture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cs="Times New Roman" w:ascii="Times New Roman" w:hAnsi="Times New Roman"/>
              </w:rPr>
              <w:t>Deconstruction and Reconstruction of Confucian Public Rationality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橋本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廣島大學　文學部　准教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陽明之戒愼恐懼的良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龐安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 Pang-Whit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Scranton, Department of Philosophy, 800 Linden Street, Scranton, PA 18510, U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ininity and Zhu Xi’s Philosophy: A Hermeneutic Interpretation of Li and Q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羅亞娜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Rošker S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Professor and Head of Chinese Studies, Faculty of Arts and Humanities, Ljubljana University, Sloveni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國傳統思想中的結構主義認識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羅俊傑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candidate, Program in Comparative and World Literature, University of Illinois at Urbana-Champaig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air of the dissertation committee: Professor Nancy Blake, Program in Comparative and World Literature, University of Illinois at Urbana-Champaign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何起信？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《大乘起信論》的哲學與宗教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明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candidat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aning of Kingly Way and its realization in Wang Fuzhi’s work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00" w:top="1418" w:footer="40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標楷體;Arial Unicode MS" w:hAnsi="華康標楷體;Arial Unicode MS" w:eastAsia="華康標楷體;Arial Unicode MS"/>
        <w:sz w:val="36"/>
        <w:szCs w:val="36"/>
      </w:rPr>
    </w:pPr>
    <w:r>
      <w:rPr>
        <w:rFonts w:ascii="華康標楷體;Arial Unicode MS" w:hAnsi="華康標楷體;Arial Unicode MS" w:eastAsia="華康標楷體;Arial Unicode MS"/>
        <w:sz w:val="36"/>
        <w:szCs w:val="36"/>
      </w:rPr>
      <w:t>第十六屆國際中國哲學大會</w:t>
    </w:r>
  </w:p>
  <w:p>
    <w:pPr>
      <w:pStyle w:val="Header"/>
      <w:jc w:val="center"/>
      <w:rPr>
        <w:rFonts w:ascii="華康標楷體;Arial Unicode MS" w:hAnsi="華康標楷體;Arial Unicode MS" w:eastAsia="華康標楷體;Arial Unicode MS"/>
        <w:sz w:val="36"/>
        <w:szCs w:val="36"/>
      </w:rPr>
    </w:pPr>
    <w:r>
      <w:rPr>
        <w:rFonts w:ascii="華康標楷體;Arial Unicode MS" w:hAnsi="華康標楷體;Arial Unicode MS" w:eastAsia="華康標楷體;Arial Unicode MS"/>
        <w:sz w:val="36"/>
        <w:szCs w:val="36"/>
      </w:rPr>
      <w:t>通過審查之發表論文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5:00Z</dcterms:created>
  <dc:creator>簡慧貞</dc:creator>
  <dc:description/>
  <cp:keywords/>
  <dc:language>en-US</dc:language>
  <cp:lastModifiedBy>user</cp:lastModifiedBy>
  <cp:lastPrinted>2008-12-08T17:30:00Z</cp:lastPrinted>
  <dcterms:modified xsi:type="dcterms:W3CDTF">2009-02-19T05:45:00Z</dcterms:modified>
  <cp:revision>2</cp:revision>
  <dc:subject/>
  <dc:title>編號</dc:title>
</cp:coreProperties>
</file>