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細明體;MingLiU"/>
        </w:rPr>
      </w:pPr>
      <w:r>
        <w:rPr>
          <w:rFonts w:cs="細明體;MingLiU"/>
        </w:rPr>
        <w:t>教材名稱：＜韓非子＞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～～～韓非子解老喻老兩篇對老學的援引與錯解～～～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學習目標：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１．認識韓非子的生平                                          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２．認識法家學說的基本要義                                    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３．認識韓非子對老子的繼承與思想的差異                        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４．比較＜淮南子道應篇＞對老子哲學的詮釋與韓非子之不同處。    </w:t>
      </w:r>
    </w:p>
    <w:p>
      <w:pPr>
        <w:pStyle w:val="Style15"/>
        <w:rPr/>
      </w:pPr>
      <w:r>
        <w:rPr>
          <w:rFonts w:cs="細明體;MingLiU"/>
        </w:rPr>
        <w:t xml:space="preserve">                                                              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參考書目：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       </w:t>
      </w:r>
    </w:p>
    <w:p>
      <w:pPr>
        <w:pStyle w:val="Style15"/>
        <w:rPr/>
      </w:pPr>
      <w:r>
        <w:rPr>
          <w:rFonts w:cs="細明體;MingLiU"/>
        </w:rPr>
        <w:t xml:space="preserve">《中國哲學史〔第一卷〕》  勞思光  香港中文大學崇基學院              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       </w:t>
      </w:r>
    </w:p>
    <w:p>
      <w:pPr>
        <w:pStyle w:val="Style15"/>
        <w:rPr/>
      </w:pPr>
      <w:r>
        <w:rPr>
          <w:rFonts w:cs="細明體;MingLiU"/>
        </w:rPr>
        <w:t>《中國哲學原論原道篇〔貳〕》  唐君毅  臺灣學生書局（第十六、十七章）</w:t>
      </w:r>
    </w:p>
    <w:p>
      <w:pPr>
        <w:pStyle w:val="Style15"/>
        <w:rPr/>
      </w:pPr>
      <w:r>
        <w:rPr>
          <w:rFonts w:cs="細明體;MingLiU"/>
        </w:rPr>
        <w:t xml:space="preserve">                                                                </w:t>
      </w:r>
    </w:p>
    <w:p>
      <w:pPr>
        <w:pStyle w:val="Style15"/>
        <w:rPr/>
      </w:pPr>
      <w:r>
        <w:rPr>
          <w:rFonts w:cs="細明體;MingLiU"/>
        </w:rPr>
        <w:t xml:space="preserve">《中國哲學發展史〔先秦〕》  任繼愈主編  北京人民出版社              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       </w:t>
      </w:r>
    </w:p>
    <w:p>
      <w:pPr>
        <w:pStyle w:val="Style15"/>
        <w:rPr/>
      </w:pPr>
      <w:r>
        <w:rPr>
          <w:rFonts w:cs="細明體;MingLiU"/>
        </w:rPr>
        <w:t xml:space="preserve">《中國哲學史新編〔第二冊〕》  馮友蘭  臺北藍燈文化事業股份有限公司　民國八十年十二月出版                  </w:t>
      </w:r>
    </w:p>
    <w:p>
      <w:pPr>
        <w:pStyle w:val="Style15"/>
        <w:rPr/>
      </w:pPr>
      <w:r>
        <w:rPr>
          <w:rFonts w:cs="細明體;MingLiU"/>
        </w:rPr>
        <w:t xml:space="preserve">                                                                </w:t>
      </w:r>
    </w:p>
    <w:p>
      <w:pPr>
        <w:pStyle w:val="Style15"/>
        <w:rPr/>
      </w:pPr>
      <w:r>
        <w:rPr>
          <w:rFonts w:cs="細明體;MingLiU"/>
        </w:rPr>
        <w:t xml:space="preserve">《中國思想史》  張豈之  臺北水牛出版公司  民國八十一年六月一日初版  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§</w:t>
      </w:r>
      <w:r>
        <w:rPr>
          <w:rFonts w:cs="細明體;MingLiU"/>
        </w:rPr>
        <w:t>參考引文：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§</w:t>
      </w:r>
      <w:r>
        <w:rPr>
          <w:rFonts w:cs="細明體;MingLiU"/>
        </w:rPr>
        <w:t>法家思想：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ind w:left="720" w:hanging="0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「法家之學，其原在政事中之有刑法度數。然此政事中之有刑法度數，又與人之社會政治組織俱始，非即法家之學。中國之法家之學，或謂原于子產之鑄刑法于鼎，或謂原于李悝治盜之有法經。此或可謂明文規定之法之始．然尚不可謂之為法家之學。申不害言術，商鞅言法，慎到言勢，乃始各以政治上之一基本觀念為中心以言政，乃可謂法家之學之始。韓非子合法術勢為言，更標賞罰為人君之二柄，乃有系統化之法家理論。至于商君書管子之書，則非管子商君所著。二書之文，亦皆不如韓非子之善于持論，而有立有破者之深刻。今存商君書，純為言農戰等富強之術。管子書乃後人所集輯之道法家言所成之一叢書，其集輯之時，蓋在秦漢之際或漢初，乃意在兼綜諸家義，以言政治之道者。然不能代表純粹之法家。韓非子之言雖要在論政，然其論政，乃本于其對人生文化社會政治，有一基本之看法與態度。其對其前之儒道墨諸家之學術，雖有所取，而斥破之言尤多。故足以自成一家之言，亦代表一種形態之人生思想與政治思想。故今特加標出而論之于下。」（唐．原道篇貳、５０６）</w:t>
      </w:r>
    </w:p>
    <w:p>
      <w:pPr>
        <w:pStyle w:val="Style15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§</w:t>
      </w:r>
      <w:r>
        <w:rPr>
          <w:rFonts w:cs="細明體;MingLiU"/>
        </w:rPr>
        <w:t>韓非子生平：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ind w:left="720" w:hanging="0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「韓非者，韓之諸公子也；喜刑名法術之學，而其歸本於黃老。非為人口吃，不能      道說，而善著書，與李斯俱事荀卿。斯自以為不如非。非見韓之削弱，數以書諫韓王，韓王不能用。於是，韓非疾治國不務脩明其法制，執勢以御其臣下、富國強兵；而以求人任賢，反舉浮淫之蠹，而加之於功實之上，以為儒者用文亂法，而俠者以武犯禁。寬則寵名譽之人，急則用介胄之士。今者，所養非所用；所用非所養。悲廉直不容於邪枉之臣；觀往者得失之變，故作孤憤，五蠹，內外儲，說林，說難十餘萬言。然韓非知說之難，為說難書甚具，終死於秦，不能自脫．．．人或傳其書至秦，秦王見孤憤，五蠹之書，曰：嗟乎，寡人得見此人，與之游，死不恨矣。李斯曰：此韓非之所著書也。秦因急攻韓。韓王始不用非，及急，迺遣非使秦。秦王悅之，未信用。李斯姚賈害之，毀之曰：韓非，韓之諸公子也。今王欲並諸侯。非終為韓，不為秦；此人之情也。今王不用，久留而歸之，此自遺患也。不如以過法誅之。秦王以為然，下吏治非。李斯使人遣非藥，使自殺。韓非欲自陳，不得見。秦王後悔之，使人赦之，非已死矣。」（《史記》＜老莊申韓列傳＞）</w:t>
      </w:r>
    </w:p>
    <w:p>
      <w:pPr>
        <w:pStyle w:val="Style15"/>
        <w:ind w:left="720" w:hanging="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Style15"/>
        <w:ind w:left="720" w:hanging="0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「韓非約生于公元前２８０年（周赧王三十五年），死于公元前２３３年（秦王政十四年）。《史記‧老莊申韓列傳》說他和李斯都是荀子的學生。」（任．先秦、７３０）</w:t>
      </w:r>
    </w:p>
    <w:p>
      <w:pPr>
        <w:pStyle w:val="Style15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§</w:t>
      </w:r>
      <w:r>
        <w:rPr>
          <w:rFonts w:cs="細明體;MingLiU"/>
        </w:rPr>
        <w:t>韓非子的法家思想：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ind w:left="720" w:hanging="0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「韓非強調法、術、勢三者互相結合。法，就是成文法，『法者，編著之圖籍，設立于官府，而布之于百姓者也。』（《難三》）術，就是君主駕馭臣民的權術，『術者，藏之于胸中，以偶眾端而潛御群臣者也。（同上）勢，就是勢位，指國君的威勢，即政權，『勢者，勝眾之資也』，（《八經》）『主之所以尊者，權也。』（《心度》）」（任．先秦、７３１）</w:t>
      </w:r>
    </w:p>
    <w:p>
      <w:pPr>
        <w:pStyle w:val="Style15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§</w:t>
      </w:r>
      <w:r>
        <w:rPr>
          <w:rFonts w:cs="細明體;MingLiU"/>
        </w:rPr>
        <w:t>韓非子對老子思想的繼承與差異：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ind w:left="720" w:hanging="0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「韓非改造和發揮老子『道』的思想，作《解老》和《喻老》。《史記‧老莊申韓列傳》說他『喜刑名法術之學，而歸其本于黃老。』說明韓非和道家的思想淵源。但也有人對《解老》《喻老》兩篇著作是否韓非所作，表示存疑。如胡適在《中國哲學史大綱》中即曾說：『大概《解老》《喻老》諸篇另是一人所作』，不是韓非作品。郭沫若在《十批判書》中說，《解老》和《喻老》可能不是一個人所作，因為兩篇的筆調、思想對于老子語的解釋都不相同。《解老》與儒家思想接近，可能不是韓非著作，而《喻老》一篇則與《韓非子》一書體系相符合，應是韓非著作。范文瀾在《中國通史》第一冊中說：『韓非推崇老子，全書多引《道德經》語，但老子宗旨在柔弱無為，韓非卻主張剛強有力。《解老》《喻老》兩篇，闡發道德本意，語甚詳盡，但其中無一語說及無為柔弱，可見韓非僅取老子的法術，並不取老子的宗旨。』」（任．先秦、７４３）</w:t>
      </w:r>
    </w:p>
    <w:p>
      <w:pPr>
        <w:pStyle w:val="Style15"/>
        <w:ind w:left="720" w:hanging="0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「韓非的自然觀，表現在他對於《老子》的自然觀的改造，表現在他所作的《解老》、《喻老》兩篇中。《解老》是他講說《老子》書中的道理。《喻老》是他用實際的事例說明《老子》書中的道理。」（馮．第二冊、４７２）</w:t>
      </w:r>
    </w:p>
    <w:p>
      <w:pPr>
        <w:pStyle w:val="Style15"/>
        <w:ind w:left="720" w:hanging="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Style15"/>
        <w:ind w:left="720" w:hanging="0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「有人認為，《解老》、《喻老》並非韓非所作。《韓非子‧五蠹》反對所謂「微妙之言」，《忠孝》反對所謂『恬淡之學』、『恍惚之言』。《老子》說：『古之善為士者，微妙玄通，深不可識。』又說『道之為物，惟恍惟惚。』。可見《老子》的學說，正是『微妙之言』、『恍惚之言』。」（馮．第二冊、４７２）</w:t>
      </w:r>
    </w:p>
    <w:p>
      <w:pPr>
        <w:pStyle w:val="Style15"/>
        <w:ind w:left="720" w:hanging="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Style15"/>
        <w:ind w:left="720" w:hanging="0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「其實，韓非在《解老》、《喻老》這兩篇中所解釋的《老子》，既不『恍惚』，也不『微妙』。《解老》是與《管子》四篇（《白心》、《內業》、《心術上、下》），即稷下黃老之學相通的，把精神解釋為一種細微的物質──『精氣』。《喻老》用生活中的實例說明《老子》，以見《老子》中的原則都是生活經驗的總結。這種唯物主義的、注重實際的思想，跟《韓非子》中的別篇是一致的。這兩篇中，所表現的唯物主義自然觀，正是他的進步的社會思想的根據。」（馮．第二冊、４７２）</w:t>
      </w:r>
    </w:p>
    <w:p>
      <w:pPr>
        <w:pStyle w:val="Style15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§</w:t>
      </w:r>
      <w:r>
        <w:rPr>
          <w:rFonts w:cs="細明體;MingLiU"/>
        </w:rPr>
        <w:t>原典解讀：</w:t>
      </w:r>
      <w:r>
        <w:rPr>
          <w:rFonts w:cs="細明體;MingLiU"/>
        </w:rPr>
        <w:t>~i;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sectPr>
      <w:footerReference w:type="default" r:id="rId2"/>
      <w:type w:val="nextPage"/>
      <w:pgSz w:w="11906" w:h="16838"/>
      <w:pgMar w:left="1153" w:right="1153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03:11:00Z</dcterms:created>
  <dc:creator>哲學系</dc:creator>
  <dc:description/>
  <dc:language>en-US</dc:language>
  <cp:lastModifiedBy>哲學系</cp:lastModifiedBy>
  <dcterms:modified xsi:type="dcterms:W3CDTF">2004-02-09T04:55:00Z</dcterms:modified>
  <cp:revision>5</cp:revision>
  <dc:subject/>
  <dc:title>韓非老學</dc:title>
</cp:coreProperties>
</file>