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細明體;MingLiU"/>
        </w:rPr>
      </w:pPr>
      <w:r>
        <w:rPr>
          <w:rFonts w:cs="細明體;MingLiU"/>
        </w:rPr>
        <w:t>§</w:t>
      </w:r>
      <w:r>
        <w:rPr>
          <w:rFonts w:cs="細明體;MingLiU"/>
        </w:rPr>
        <w:t>教材名稱：＜管子書＞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～～～管子書中的道家思想發展～～～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學習目標： </w:t>
      </w:r>
    </w:p>
    <w:p>
      <w:pPr>
        <w:pStyle w:val="Style15"/>
        <w:ind w:firstLine="240"/>
        <w:rPr>
          <w:rFonts w:cs="細明體;MingLiU"/>
        </w:rPr>
      </w:pPr>
      <w:r>
        <w:rPr>
          <w:rFonts w:cs="細明體;MingLiU"/>
        </w:rPr>
        <w:t>１．管子書的形成過程。</w:t>
      </w:r>
    </w:p>
    <w:p>
      <w:pPr>
        <w:pStyle w:val="Style15"/>
        <w:ind w:firstLine="240"/>
        <w:rPr>
          <w:rFonts w:cs="細明體;MingLiU"/>
        </w:rPr>
      </w:pPr>
      <w:r>
        <w:rPr>
          <w:rFonts w:cs="細明體;MingLiU"/>
        </w:rPr>
        <w:t>２．管子書中各篇的思想屬性。</w:t>
      </w:r>
    </w:p>
    <w:p>
      <w:pPr>
        <w:pStyle w:val="Style15"/>
        <w:ind w:firstLine="240"/>
        <w:rPr>
          <w:rFonts w:cs="細明體;MingLiU"/>
        </w:rPr>
      </w:pPr>
      <w:r>
        <w:rPr>
          <w:rFonts w:cs="細明體;MingLiU"/>
        </w:rPr>
        <w:t>３．管子心術內業白心諸篇的思想重點及原典解讀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參考書目：</w:t>
      </w:r>
    </w:p>
    <w:p>
      <w:pPr>
        <w:pStyle w:val="Style15"/>
        <w:ind w:firstLine="240"/>
        <w:rPr>
          <w:rFonts w:cs="細明體;MingLiU"/>
        </w:rPr>
      </w:pPr>
      <w:r>
        <w:rPr>
          <w:rFonts w:cs="細明體;MingLiU"/>
        </w:rPr>
        <w:t>《管子今註今譯〔上下冊〕》  李勉註譯  臺灣商務印書館  民國七十七年七月初版</w:t>
      </w:r>
    </w:p>
    <w:p>
      <w:pPr>
        <w:pStyle w:val="Style15"/>
        <w:ind w:firstLine="240"/>
        <w:rPr>
          <w:rFonts w:cs="細明體;MingLiU"/>
        </w:rPr>
      </w:pPr>
      <w:r>
        <w:rPr>
          <w:rFonts w:cs="細明體;MingLiU"/>
        </w:rPr>
        <w:t>《中國哲學發展史〔先秦〕》　任繼愈主編  北京人民出版社</w:t>
      </w:r>
    </w:p>
    <w:p>
      <w:pPr>
        <w:pStyle w:val="Style15"/>
        <w:ind w:firstLine="240"/>
        <w:rPr>
          <w:rFonts w:cs="細明體;MingLiU"/>
        </w:rPr>
      </w:pPr>
      <w:r>
        <w:rPr>
          <w:rFonts w:cs="細明體;MingLiU"/>
        </w:rPr>
        <w:t xml:space="preserve">《中國哲學史新編〔第一冊〕》  馮友蘭  臺北藍燈文化事業股份有限公司 </w:t>
      </w:r>
    </w:p>
    <w:p>
      <w:pPr>
        <w:pStyle w:val="Style15"/>
        <w:ind w:firstLine="3840"/>
        <w:rPr>
          <w:rFonts w:cs="細明體;MingLiU"/>
        </w:rPr>
      </w:pPr>
      <w:r>
        <w:rPr>
          <w:rFonts w:cs="細明體;MingLiU"/>
        </w:rPr>
        <w:t>民國八十年十二月出版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§§</w:t>
      </w:r>
      <w:r>
        <w:rPr>
          <w:rFonts w:cs="細明體;MingLiU"/>
        </w:rPr>
        <w:t>參考引文：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§</w:t>
      </w:r>
      <w:r>
        <w:rPr>
          <w:rFonts w:cs="細明體;MingLiU"/>
        </w:rPr>
        <w:t>管子書及管子各篇的思想屬性：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ind w:left="720" w:hanging="0"/>
        <w:rPr/>
      </w:pPr>
      <w:r>
        <w:rPr>
          <w:rFonts w:cs="細明體;MingLiU"/>
        </w:rPr>
        <w:t>「</w:t>
      </w:r>
      <w:r>
        <w:rPr>
          <w:rFonts w:ascii="標楷體" w:hAnsi="標楷體" w:cs="細明體;MingLiU" w:eastAsia="標楷體"/>
        </w:rPr>
        <w:t>管子書經劉向校定，去其重複，共剩八十六篇；四庫全書亦錄八十六篇，列入法家，即劉向所刪定者。</w:t>
      </w:r>
      <w:r>
        <w:rPr>
          <w:rFonts w:cs="細明體;MingLiU"/>
        </w:rPr>
        <w:t>」（李、上、二、Ｐ５）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 </w:t>
      </w:r>
    </w:p>
    <w:p>
      <w:pPr>
        <w:pStyle w:val="Style15"/>
        <w:ind w:firstLine="720"/>
        <w:rPr/>
      </w:pPr>
      <w:r>
        <w:rPr>
          <w:rFonts w:cs="細明體;MingLiU"/>
        </w:rPr>
        <w:t>「</w:t>
      </w:r>
      <w:r>
        <w:rPr>
          <w:rFonts w:ascii="標楷體" w:hAnsi="標楷體" w:cs="細明體;MingLiU" w:eastAsia="標楷體"/>
        </w:rPr>
        <w:t>心術、內業、白心諸篇，近乎老莊之言。</w:t>
      </w:r>
      <w:r>
        <w:rPr>
          <w:rFonts w:cs="細明體;MingLiU"/>
        </w:rPr>
        <w:t>」（李、上、二、Ｐ６）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 </w:t>
      </w:r>
    </w:p>
    <w:p>
      <w:pPr>
        <w:pStyle w:val="Style15"/>
        <w:ind w:left="720" w:hanging="0"/>
        <w:rPr/>
      </w:pPr>
      <w:r>
        <w:rPr>
          <w:rFonts w:cs="細明體;MingLiU"/>
        </w:rPr>
        <w:t>「</w:t>
      </w:r>
      <w:r>
        <w:rPr>
          <w:rFonts w:ascii="標楷體" w:hAnsi="標楷體" w:cs="細明體;MingLiU" w:eastAsia="標楷體"/>
        </w:rPr>
        <w:t>羅根澤．．．心術上下、白心等篇為戰國中葉以後道家所作．．．管書係龐雜之書，蘊含各家之言，其心術上下、白心、內業、修身諸篇，道家之言也。</w:t>
      </w:r>
      <w:r>
        <w:rPr>
          <w:rFonts w:cs="細明體;MingLiU"/>
        </w:rPr>
        <w:t>」（李、上、二、Ｐ７）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 </w:t>
      </w:r>
    </w:p>
    <w:p>
      <w:pPr>
        <w:pStyle w:val="Style15"/>
        <w:ind w:left="720" w:hanging="0"/>
        <w:rPr>
          <w:rFonts w:cs="細明體;MingLiU"/>
        </w:rPr>
      </w:pPr>
      <w:r>
        <w:rPr>
          <w:rFonts w:cs="細明體;MingLiU"/>
        </w:rPr>
        <w:t>「</w:t>
      </w:r>
      <w:r>
        <w:rPr>
          <w:rFonts w:ascii="標楷體" w:hAnsi="標楷體" w:cs="細明體;MingLiU" w:eastAsia="標楷體"/>
        </w:rPr>
        <w:t>管子書有道家之言、有儒家之言、有法家之言、有墨家之言、有名家之言、有兵家之言、有陰陽家之言、有理財家之言、有政治家之言、有農家之言、有醫家之言，係龐雜之書而非一人之作，亦非一世之作，其書雖非管仲自為，然多處根據有關管仲之傳說而作，其傳說或由管仲之賓客，或由其左右，或由其子孫，或由其遺民，或直接根據管仲當時自己之言論思想而為之追述，所傳說者雖未必全真，但亦未必全假。</w:t>
      </w:r>
      <w:r>
        <w:rPr>
          <w:rFonts w:cs="細明體;MingLiU"/>
        </w:rPr>
        <w:t>」（李、上、三、Ｐ１）</w:t>
      </w:r>
    </w:p>
    <w:p>
      <w:pPr>
        <w:pStyle w:val="Style15"/>
        <w:ind w:firstLine="72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ind w:left="720" w:hanging="0"/>
        <w:rPr>
          <w:rFonts w:cs="細明體;MingLiU"/>
        </w:rPr>
      </w:pPr>
      <w:r>
        <w:rPr>
          <w:rFonts w:cs="細明體;MingLiU"/>
        </w:rPr>
        <w:t>「</w:t>
      </w:r>
      <w:r>
        <w:rPr>
          <w:rFonts w:ascii="標楷體" w:hAnsi="標楷體" w:cs="細明體;MingLiU" w:eastAsia="標楷體"/>
        </w:rPr>
        <w:t>現存《管子》書是劉向編定的。郭沫若說：『《管子》書是一種雜膾，早就成為學者間的公論了。那不僅不是管仲做的書，而且非作于一人，也非作于一時。它大率是戰國及其後的一批零碎著作的總集，一部分是齊國的舊檔案，一部分是漢代開獻書之令時由齊地匯獻而來的』。他建議說：『《管子》書當分析成若干類集以進行研究』。基于這個看法，他從現存的《管子》書中，考證出《心術》、《內業》、《白心》、《樞言》為稷下先生宋鈃尹文的遺著。這四篇是否為宋鈃尹文遺著，學術界有不同的看法，裘錫圭認為是慎到田駢學派作品，朱伯崑也認為是齊國法家慎到一派的著作。這四篇究竟為誰所作，尚需進一步研究，大體上可以確定為稷下學派的著作。《管子》書中確實有不少稷下先生的著作。但是，其中大部分的思想資料是屬於管仲學派的。</w:t>
      </w:r>
      <w:r>
        <w:rPr>
          <w:rFonts w:cs="細明體;MingLiU"/>
        </w:rPr>
        <w:t>」（任、先秦、Ｐ３５３）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 </w:t>
      </w:r>
      <w:r>
        <w:rPr>
          <w:rFonts w:cs="細明體;MingLiU"/>
        </w:rPr>
        <w:t>「</w:t>
      </w:r>
      <w:r>
        <w:rPr>
          <w:rFonts w:ascii="標楷體" w:hAnsi="標楷體" w:cs="細明體;MingLiU" w:eastAsia="標楷體"/>
        </w:rPr>
        <w:t>早在韓非以前，這本《管子》書就已廣為流傳了。</w:t>
      </w:r>
      <w:r>
        <w:rPr>
          <w:rFonts w:cs="細明體;MingLiU"/>
        </w:rPr>
        <w:t>」（任、先秦、Ｐ３５４）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ind w:left="720" w:hanging="720"/>
        <w:rPr/>
      </w:pPr>
      <w:r>
        <w:rPr>
          <w:rFonts w:cs="細明體;MingLiU"/>
        </w:rPr>
        <w:t xml:space="preserve">      </w:t>
      </w:r>
      <w:r>
        <w:rPr>
          <w:rFonts w:cs="細明體;MingLiU"/>
        </w:rPr>
        <w:t>「</w:t>
      </w:r>
      <w:r>
        <w:rPr>
          <w:rFonts w:ascii="標楷體" w:hAnsi="標楷體" w:cs="細明體;MingLiU" w:eastAsia="標楷體"/>
        </w:rPr>
        <w:t>司馬遷也曾研究過這本《管子》書，并且舉出了篇目。他說：『吾讀管氏《牧民》、《山高》、《乘馬》、《輕重》、《九府》，及《晏子春秋》，詳哉其言之也。既見其著書，欲觀其行事，故次其傳。至其書，世多有之』。司馬遷也認為這本書有一個明確的思想體系，他概括這本書的思想特徵和賈誼所概括的是完全一致的，而且更為完整。他引《管子》，『故其稱曰：『倉稟實而知禮節，衣食而知榮辱，上服度則六親固。四維不張，國乃滅亡。下令如流水之源，令順民心』』。『故曰：『知與之為取，政之寶也』』。這些文句均見今本《管子‧牧民篇》，這確是管仲學派的思想體系的核心，今本《管子》書有許多篇是體現了這些思想的。</w:t>
      </w:r>
      <w:r>
        <w:rPr>
          <w:rFonts w:cs="細明體;MingLiU"/>
        </w:rPr>
        <w:t>」（任、Ｐ３５５）</w:t>
      </w:r>
    </w:p>
    <w:p>
      <w:pPr>
        <w:pStyle w:val="Style15"/>
        <w:ind w:left="720" w:hanging="72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§</w:t>
      </w:r>
      <w:r>
        <w:rPr>
          <w:rFonts w:cs="細明體;MingLiU"/>
        </w:rPr>
        <w:t>管子書與稽下學派：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ind w:left="720" w:hanging="720"/>
        <w:rPr/>
      </w:pPr>
      <w:r>
        <w:rPr>
          <w:rFonts w:cs="細明體;MingLiU"/>
        </w:rPr>
        <w:t xml:space="preserve">      </w:t>
      </w:r>
      <w:r>
        <w:rPr>
          <w:rFonts w:cs="細明體;MingLiU"/>
        </w:rPr>
        <w:t>「</w:t>
      </w:r>
      <w:r>
        <w:rPr>
          <w:rFonts w:ascii="標楷體" w:hAnsi="標楷體" w:cs="細明體;MingLiU" w:eastAsia="標楷體"/>
        </w:rPr>
        <w:t>可以推論，《管子》所收的文章都是當時『稷下先生』們所寫的。他們不是來自一家一派，所以內容比較複雜。．．．《管子》這部書應該是在稷下學宮消失以前編輯出來的。它在戰國末期就很流行。．．．《管子》裏面沒有管子親筆寫的文章，但是其中也有可以作為講管仲本人思想和活動的材料。</w:t>
      </w:r>
      <w:r>
        <w:rPr>
          <w:rFonts w:cs="細明體;MingLiU"/>
        </w:rPr>
        <w:t>」（中國哲學史新編第一冊──馮友蘭著。ｐ１１３）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ind w:left="720" w:hanging="720"/>
        <w:rPr/>
      </w:pPr>
      <w:r>
        <w:rPr>
          <w:rFonts w:cs="細明體;MingLiU"/>
        </w:rPr>
        <w:t xml:space="preserve">      </w:t>
      </w:r>
      <w:r>
        <w:rPr>
          <w:rFonts w:cs="細明體;MingLiU"/>
        </w:rPr>
        <w:t>「</w:t>
      </w:r>
      <w:r>
        <w:rPr>
          <w:rFonts w:ascii="標楷體" w:hAnsi="標楷體" w:cs="細明體;MingLiU" w:eastAsia="標楷體"/>
        </w:rPr>
        <w:t>齊國的國都有一個城門叫稷門。稷門附近的一個區域就叫稷下。這是當時的知識份子（『士』）居住和聚會的地方。管仲認為士、農、工、商這四民應該各自有一個居住的區域。『稷下』可能就是一個『士』之所居住的區域吧。齊國的國君有一個尊重知識份子的傳統。司馬遷說，齊宣王在稷下建築了一些高級的住宅。稷下的那些知識份子，有比較出名的，宣王就每人給他一處住宅，給他『上大夫』的俸祿，叫他們『不治而議論』。（《史記‧田完世家》）就是說，他對於高級知識份子的生活特別優待，而且不叫他們做什麼事，只是著書立說，用現在的話說，就是研究吧。有了這樣的優越條件，各諸侯國的知識份子，有資格的都到稷下去講學或學習。稷下成了一個國際的學術中心。在稷下講學或學習的人各家各派都有，但也有一個比較突出的派別，那就是漢朝人所說的黃老之學。</w:t>
      </w:r>
      <w:r>
        <w:rPr>
          <w:rFonts w:cs="細明體;MingLiU"/>
        </w:rPr>
        <w:t>」（中國哲學史新編第二冊──馮友蘭著。Ｐ２１３）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§§</w:t>
      </w:r>
      <w:r>
        <w:rPr>
          <w:rFonts w:cs="細明體;MingLiU"/>
        </w:rPr>
        <w:t>原典導讀：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＜心術上第三十六＞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</w:t>
      </w:r>
      <w:r>
        <w:rPr>
          <w:rFonts w:cs="細明體;MingLiU"/>
        </w:rPr>
        <w:t>１．心之在體，君之位也。九竅之有職，官之分也。心處其道，九竅循理。嗜欲充益，目不見色，耳不聞聲。故曰：上離其道，下失其事。毋代馬走，使盡其力，毋代鳥飛，使獘其羽翼。毋先物動，以觀其則。動則失位，靜乃自得，道不遠而難極也。與人並處而難得也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　　２．虛其欲，神將入舍。掃除不潔，神乃留處。人皆欲智，而莫索其所以智乎。智乎智乎，投之海外無自奪，求之者不得處之者，夫正人無求之也，故能虛無。　　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　　３．虛無無形謂之道。化育萬物謂之德。君臣父子人間之事謂之義。登降揖讓，貴賤有等，親疏之體，謂之禮。簡物小未一道，殺僇禁誅謂之法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　　４．大道可安而不可說，直人之言，不義不顧。不出於口，不見於色，四海之人，又孰知其則。天曰虛，地曰靜，乃不伐。潔其宮，開其門，去私毋言，神明若存。紛乎其若亂，靜之而自治。強不能遍立，智不能盡謀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　　５．物固有形，形固有名，名當謂之聖人。故必知不言無為之事，然後知道之紀。殊形異埶，不與萬物異理，故可以為天下始。人之可殺，以其惡死也，其可不利，以其好利也。是以君子不休乎好，不迫乎惡，恬愉無為，去智與故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　　６．其應也，非所設也，其動也，非所取也。過在自用，罪在變化。是故，有道之君，其處也，若無知。其應物也，若偶之。靜因之道也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　　７．心之在體，君之位也。九竅之有職，官之分也。耳目者，視聽之官也，心而無與視聽之事，則官得守其分矣。夫心有欲者，物過而目不見，聲至而耳不聞也，故曰：「上離其道，下失其事」。故曰，心術者，無為而制竅者也。故曰：君，無代馬走，無代鳥飛，此言不奪能，能不與下誠也。毋先物動者，搖者不定，趮者不靜，言動之不可以觀也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　　８．位者，謂其所立也，人主者立於陰，陰者靜。故曰動則失位。陰則能制陽矣，靜則能制動矣，故曰靜乃自得。道在天地之間也，其大無外，其小無內，故曰不遠而難極也。虛之與人也無間。唯聖人得虛道，故曰並處而難得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　　９．世人之所職者精也，去欲則宣，宣則靜矣，靜則精，精則獨立矣。獨則明，明則神矣。神者至貴也，故館不辟除，則貴人不舍焉，故曰不潔則神不處。人皆欲知而莫索之，其所以知彼也，其所以知此也。不修之此，焉能知彼，修之此，莫能虛矣。虛者無藏也。故曰，去知則奚率求矣，無藏則奚設矣，無求無設，則無慮。無慮則反覆虛矣。天之道，虛其無形。虛則不屈，無形則無所位忤，無所位忤，故遍萬物而不變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/>
      </w:pPr>
      <w:r>
        <w:rPr>
          <w:rFonts w:cs="細明體;MingLiU"/>
        </w:rPr>
        <w:t>　　１０．德者道之舍，物得以生。生知得以職道之精。故德者得也，得也者，其謂所得以然也，以無為之謂道，舍之之謂德。故道之與德無間。故言之者不別也。間之理者，謂其所以舍也。義者，謂各處其宜也。禮者，因人之情，緣義之理，而為之節文者也。故禮者謂有理也，理也者，明分以諭義之意也。故禮出乎義，義出乎理，理因乎宜者也。法者所以同出，不得不然者也。故殺僇禁誅以一之也，故事督乎法，法出乎權，權出乎道，道也者，動不見其形，施不見其德，萬物皆以得，然莫知其極。故曰可以安而不可說也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　　１１．莫人，言至也；不宜，言應也。應也者，非吾所設，故能無宜也。不顧，言因也。因也者，非吾所顧，故無顧也。不出於口，不見於色，言無形也。四海之人，孰知其則，言深囿也。天之道虛，地之道靜，虛則不屈，靜則不變，不變則無過，故曰不伐。潔其宮，闕其門，宮者，謂心也。心也者，智之舍也。故曰宮，潔之者，去好過也。門者，謂耳目也，耳目者，所以聞見也。「物固有形，形固有名」。此言不得過實，實不得延名。姑形以形，以形務名，督言正名。故曰聖人。不言之言，應也。應也者，以其為之人者也。執其名，務其應，所以成，之應之道也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　　１２．無為之道因也，因也者，無益無損也。以其形，因為之名，此因之術也。名者，聖人之所以紀萬物也。人者立於強，務於善，未於能，動於故者也。聖人無之，無之，則與物異矣，異則虛，虛者萬物之始也，故曰可以為天下始。人迫於惡，則失其所好，怵於好，則忘其所惡，非道也。故曰：不怵乎好，不迫乎惡，惡不失其理，欲不過其情，故曰君子恬愉無為，去智與故，言虛素也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　　１３．其應非所設也，其動非所取也，此言因也，因也者，舍己而以物為法者也。感而後應，非所設也，緣理而動，非所取也。過在自用，罪在變化，自用則不虛，不虛則仵於物矣。變化則為生，為生則亂矣。故道貴因，因者，因其能者，言所用也。君子之處也若無知，言至虛也。其應物也若偶之，言時適也。若影之象形，響之應聲也，故物至則應，過則舍矣，舍矣者，言復返於虛也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＜內業第四十九＞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　　１．凡物之精，此則為生下生五穀，上為列星。流於天地之間，謂之鬼神，藏於胸中，謂之聖人；是故民氣，杲乎如登於天，？乎如入於淵，淖乎如在於海，卒乎如在於己。是故此氣也，不可止以力，而可安以德。不可呼以聲，而可迎以音。敬守勿失，是謂成德。德成而智出，萬物果得。凡心之刑，自充自盈，自生自成；其所以失之，必以憂樂喜怒欲利。能去憂樂喜怒欲利，心乃反濟。彼心之情，利安以寧，勿煩勿亂，和乃自成。折折乎如在於側，忽忽乎如將不得，渺渺乎如窮無極，此稽不遠，日用其德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　　２．夫道者所以充形也，而人不能固。其往不復，其來不舍謀乎莫聞其音，卒乎乃在於心，冥冥乎不見其形，淫淫乎與我俱生，不見其形，不聞其聲，而序其成謂之道。凡道無所，善心安愛，心靜氣理，道乃可止。彼道不遠，民得以產。彼道不離，民因以知。是故卒乎其如可與索。眇眇乎其如窮無所。彼道之情，惡音與聲。修心靜音，道乃可得。道也者，口之所不能言也，目之所不能視也，耳之所不能聽也，所以修心而正形也。人之所失以死，所得以生也。事之所失以敗，所得以成也。凡道，無根無莖，無葉無榮，萬物以生，萬物以成，命之曰道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　　３．天主正，地主平。人主安靜，春秋冬夏，天之時也，山陵川谷，地之枝也，喜怒取予，人之謀也，是故聖人與時變而不化，從物而不移。能正能靜，然後能定。定心在中，耳目聰明，四枝堅固，可以為精舍。精也者，氣之精者也。氣道乃生，生乃思，思乃知，知乃止矣。凡心之形，過知失生。一物能化謂之神，一事能變謂之智，化不易氣，變不易智，惟執一之君子能為此乎！執一不失，能君萬物。君子使物，不為物使。得一之理，治心在於中，治言出於口，治事加於人，然則天下治矣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　　４．一言得而天下服，一言定而天下聽，公之謂也。形不正，德不來。中不靜，心不治。正形攝德，天仁地義，則淫然而自至。神明之極，照乎知萬物，中義守不忒。不以物亂官，不以官亂心，是謂中得，有神自在身，一往一來，莫之能思，失之必亂，得之必治。敬除其舍，精將自來。精想思之，寧念治之。嚴容畏敬，精將至定，得之而勿捨，耳目不淫，心無他圖。正心在中，萬物得度。道滿天下，普在民所，民不能知也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　　５．一言之解，上察於天，下極於地，蟠滿九州。何謂解之，在於心安。我心治，官乃治。我心安，官乃安。治之者心也，安之者心也；心以藏心，心之中又有心焉。彼心之心，音以先言，音然後形，形然後言。言然後使，使然後治。不治必亂，亂乃死。精存自生，其外安榮，內藏以為泉原，浩然和平，以為氣淵。淵之不涸，四體乃固，泉之不竭，九竅遂通，乃能窮天地，被四海。中無惑意，外無邪菑。心全於中，形全於外，不逢天菑，不遇人害，謂之聖人。人能正靜，皮膚裕寬，耳目聰明，筋信而骨強，乃能戴大圜，而履大方。鑒於大清，視於大明。敬慎無忒，日新其德；遍知天下，窮於四極；敬發其充，是謂內得。然而不反，此生之忒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　　６．凡道必周必密，必寬必舒，必堅必固。守善忽舍，逐淫澤薄。既知其極，反於道德。全心在中，不可蔽匿。和於形容，見於膚色。善氣迎人，親於弟兄。惡氣迎人，害於戎兵。不言之聲，疾於雷鼓。心氣之形，明於日月，察於父母。賞不足以勸善，刑不足以懲過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　　７．氣意得而天下服。心意定而天下聽。摶氣如神，萬物備存。能摶乎﹖能一乎﹖能無卜筮而知吉凶乎﹖能止乎﹖能已乎﹖能勿求諸人而得之己乎﹖思之思之，又重思之。思之而不通，鬼神將通之，非鬼神之力也，精氣之極也。四體既正，血氣既靜，一意摶心，耳目不淫，雖遠若近思索生知，慢易生憂。暴傲生怨，憂鬱生疾，疾困乃死。思之而不捨，內困外薄。不蚤為圖，生將巽舍。食莫若無飽，思莫若勿致，節適之齊，彼將自至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　　８．凡人之生也，天出其精，地出其形，合此以為人；和乃生，不和不生。察和之道，其精不見，其徵不醜。平正擅匈，論治在心，此以長壽。忿怒之失度，乃為之圖。節其五欲，去其二凶。不喜不怒，平正擅匈，凡人之生也，必以平正；所以失之，必以喜怒憂患，是故止怒莫若詩，去憂莫若樂，節樂莫若禮，守禮莫若敬，守敬莫若靜，內靜外敬，能反其性，性將大定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　　９．凡食之道，大充，傷而形不臧。大攝，骨枯而血沍。充攝之間，此謂和成。精之所舍，而知之所生。飢飽之失度，乃為之圖。飽則疾動，飢則廣思，老則長慮，飽不疾動，氣不通於四末，飢不廣思，飽而不廢。老不長慮，困乃速竭。大心而敢，寬氣而廣，其形安而不移，能守一而棄萬苛。見利不誘，見害不懼，寬舒而仁，獨樂其身，是謂雲氣，意行似天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　　１０．凡人之生也，必以其歡，憂則失紀，怒則失端，憂悲喜怒，道乃無處，愛慾靜之，遇亂正之。勿引勿推，福將自歸。彼道自來，可藉與謀。靜則得之，躁則失之，靈氣在心，一來一逝。其細無內，其大無外，所以失之，以躁為害，心能執靜，道將自定。得道之人，理丞而屯泄，匈中無敗。節欲之道，萬物不害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Normal"/>
        <w:rPr>
          <w:rFonts w:cs="細明體;MingLiU"/>
        </w:rPr>
      </w:pPr>
      <w:r>
        <w:rPr>
          <w:rFonts w:cs="細明體;MingLiU"/>
        </w:rPr>
      </w:r>
    </w:p>
    <w:sectPr>
      <w:footerReference w:type="default" r:id="rId2"/>
      <w:type w:val="nextPage"/>
      <w:pgSz w:w="11906" w:h="16838"/>
      <w:pgMar w:left="1153" w:right="1153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03:29:00Z</dcterms:created>
  <dc:creator>哲學系</dc:creator>
  <dc:description/>
  <dc:language>en-US</dc:language>
  <cp:lastModifiedBy>哲學系</cp:lastModifiedBy>
  <dcterms:modified xsi:type="dcterms:W3CDTF">2004-02-16T07:33:00Z</dcterms:modified>
  <cp:revision>4</cp:revision>
  <dc:subject/>
  <dc:title>管子書</dc:title>
</cp:coreProperties>
</file>