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細明體;MingLiU"/>
        </w:rPr>
      </w:pPr>
      <w:r>
        <w:rPr>
          <w:rFonts w:cs="細明體;MingLiU"/>
        </w:rPr>
        <w:t>§</w:t>
      </w:r>
      <w:r>
        <w:rPr>
          <w:rFonts w:cs="細明體;MingLiU"/>
        </w:rPr>
        <w:t>教材名稱：＜呂氏春秋＞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～～～《呂氏春秋》對先秦思想的總結與檢擇～～～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學習目標：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１．呂氏春秋的寫作過程、著作心靈及寫作形式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２．呂氏春秋在中國思想史上的地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３．呂氏春秋對各家思想的繼承與轉化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４．呂氏春秋原典解讀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參考書目：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《中國哲學發展史</w:t>
      </w:r>
      <w:r>
        <w:rPr>
          <w:rFonts w:cs="細明體;MingLiU"/>
        </w:rPr>
        <w:t>&lt;</w:t>
      </w:r>
      <w:r>
        <w:rPr>
          <w:rFonts w:cs="細明體;MingLiU"/>
        </w:rPr>
        <w:t>秦漢</w:t>
      </w:r>
      <w:r>
        <w:rPr>
          <w:rFonts w:cs="細明體;MingLiU"/>
        </w:rPr>
        <w:t>&gt;</w:t>
      </w:r>
      <w:r>
        <w:rPr>
          <w:rFonts w:cs="細明體;MingLiU"/>
        </w:rPr>
        <w:t>》 任繼愈主編  北京人民出版社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《中國哲學史新編</w:t>
      </w:r>
      <w:r>
        <w:rPr>
          <w:rFonts w:cs="細明體;MingLiU"/>
        </w:rPr>
        <w:t>&lt;</w:t>
      </w:r>
      <w:r>
        <w:rPr>
          <w:rFonts w:cs="細明體;MingLiU"/>
        </w:rPr>
        <w:t>共七冊</w:t>
      </w:r>
      <w:r>
        <w:rPr>
          <w:rFonts w:cs="細明體;MingLiU"/>
        </w:rPr>
        <w:t>&gt;</w:t>
      </w:r>
      <w:r>
        <w:rPr>
          <w:rFonts w:cs="細明體;MingLiU"/>
        </w:rPr>
        <w:t xml:space="preserve">》 馮友蘭  臺北藍燈文化事業股份有限公司  </w:t>
      </w:r>
    </w:p>
    <w:p>
      <w:pPr>
        <w:pStyle w:val="Style15"/>
        <w:ind w:firstLine="3600"/>
        <w:rPr>
          <w:rFonts w:cs="細明體;MingLiU"/>
        </w:rPr>
      </w:pPr>
      <w:r>
        <w:rPr>
          <w:rFonts w:cs="細明體;MingLiU"/>
        </w:rPr>
        <w:t>民國八十年十二月出版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《呂氏春秋校釋》　陳奇猷校釋　臺北華正書局　民國七十四年八月初版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《呂氏春秋》　莊適選注　臺灣商務印書館　民國七十一年八月臺五版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《呂氏春秋今註今譯》　林品石註譯　臺灣商務印書館　民國七十一年八月臺五版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《呂氏春秋選注》　王范之　北京中華書局　一九八一年八月第一版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§§</w:t>
      </w:r>
      <w:r>
        <w:rPr>
          <w:rFonts w:cs="細明體;MingLiU"/>
        </w:rPr>
        <w:t>參考引文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§</w:t>
      </w:r>
      <w:r>
        <w:rPr>
          <w:rFonts w:cs="細明體;MingLiU"/>
        </w:rPr>
        <w:t>呂氏春秋序－－－（漢．河東．高誘撰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/>
      </w:pPr>
      <w:r>
        <w:rPr>
          <w:rFonts w:cs="細明體;MingLiU"/>
        </w:rPr>
        <w:t>　　  「</w:t>
      </w:r>
      <w:r>
        <w:rPr>
          <w:rFonts w:ascii="標楷體" w:hAnsi="標楷體" w:cs="細明體;MingLiU" w:eastAsia="標楷體"/>
        </w:rPr>
        <w:t>呂不韋者，濮陽人也，為陽翟之富賈，家累千金。</w:t>
      </w:r>
      <w:r>
        <w:rPr>
          <w:rFonts w:cs="細明體;MingLiU"/>
        </w:rPr>
        <w:t>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left="720" w:hanging="720"/>
        <w:rPr/>
      </w:pPr>
      <w:r>
        <w:rPr>
          <w:rFonts w:cs="細明體;MingLiU"/>
        </w:rPr>
        <w:t>　　　「</w:t>
      </w:r>
      <w:r>
        <w:rPr>
          <w:rFonts w:ascii="標楷體" w:hAnsi="標楷體" w:cs="細明體;MingLiU" w:eastAsia="標楷體"/>
        </w:rPr>
        <w:t>秦昭襄王者，孝公之曾孫，惠文王之孫，武烈王之子也。太子死，以庶子安國君柱為太子。柱有子二十餘人，所幸妃號曰華陽夫人無子。安國君庶子名楚，其母曰夏姬，不甚得幸，令楚質於趙，而不能顧質，數東攻趙，趙不禮楚。時不韋賈於邯鄲，見之，曰：『此奇貨也，不可失。』乃見楚曰：『吾能大子之門。』楚曰：『何不大君之門，乃大吾之門邪？』不韋曰：『子不知也，吾門待子門大而大之。』楚默幸之。不韋曰：『昭襄王老矣，而安國君為太子。竊聞華陽夫人無子，能立適嗣者獨華陽夫人耳。請以千金為子西行，事安國君，令立子為適嗣。』不韋乃以寶玩珍物獻華陽夫人，因言『楚之賢，以夫人為天母，日夜涕泣，思夫人與太子。』夫人大喜，言於安國君，於是立楚為適嗣，華陽夫人以為己子，使不韋傅之。</w:t>
      </w:r>
      <w:r>
        <w:rPr>
          <w:rFonts w:cs="細明體;MingLiU"/>
        </w:rPr>
        <w:t>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left="720" w:hanging="720"/>
        <w:rPr/>
      </w:pPr>
      <w:r>
        <w:rPr>
          <w:rFonts w:cs="細明體;MingLiU"/>
        </w:rPr>
        <w:t>　　　「</w:t>
      </w:r>
      <w:r>
        <w:rPr>
          <w:rFonts w:ascii="標楷體" w:hAnsi="標楷體" w:cs="細明體;MingLiU" w:eastAsia="標楷體"/>
        </w:rPr>
        <w:t>不韋取邯鄲姬，已有身，楚見說之，遂獻其姬，至楚所，生男，名之曰正，楚立之為夫人。</w:t>
      </w:r>
      <w:r>
        <w:rPr>
          <w:rFonts w:cs="細明體;MingLiU"/>
        </w:rPr>
        <w:t>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left="720" w:hanging="720"/>
        <w:rPr/>
      </w:pPr>
      <w:r>
        <w:rPr>
          <w:rFonts w:cs="細明體;MingLiU"/>
        </w:rPr>
        <w:t>　　　「</w:t>
      </w:r>
      <w:r>
        <w:rPr>
          <w:rFonts w:ascii="標楷體" w:hAnsi="標楷體" w:cs="細明體;MingLiU" w:eastAsia="標楷體"/>
        </w:rPr>
        <w:t>暨昭襄王薨，太子安國君立，華陽夫人為后，楚為太子。安國君立一年薨，諡為孝文王。太子楚立，是為莊襄王，以不韋為丞相，封為文信侯，食河南雒陽十萬戶。莊襄王立三年而薨，太子正立，是為秦始皇帝，尊不韋為相國，號稱仲父。</w:t>
      </w:r>
      <w:r>
        <w:rPr>
          <w:rFonts w:cs="細明體;MingLiU"/>
        </w:rPr>
        <w:t>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left="720" w:hanging="720"/>
        <w:rPr/>
      </w:pPr>
      <w:r>
        <w:rPr>
          <w:rFonts w:cs="細明體;MingLiU"/>
        </w:rPr>
        <w:t>　　　「</w:t>
      </w:r>
      <w:r>
        <w:rPr>
          <w:rFonts w:ascii="標楷體" w:hAnsi="標楷體" w:cs="細明體;MingLiU" w:eastAsia="標楷體"/>
        </w:rPr>
        <w:t>不韋乃集儒書，使著其所聞，為十二紀、八覽、六論，合十餘萬言，備天地萬物古今之事，名為呂氏春秋，暴之咸陽市門，懸千金其上，有能增損一字者與千金。時人無能增損者。誘以為時人非不能也，蓋憚相國畏其勢耳。然此書所尚，以道德為標的，以無為為綱紀，以忠義為品式，以公方為檢格，與孟軻、孫卿、淮南、揚雄相表裏也，是以著在錄略。誘正孟子章句，作淮南、孝經解畢訖，家有此書，尋繹案省，大出諸子之右，既有脫誤，小儒又以私意改定，猶慮傳義失其本真，少能詳之，故復依先師舊訓，輒乃為之解焉，以述古儒之旨，凡十七萬三千五十四言。若有紕繆不經，後之君子，斷而裁之，比其義焉。</w:t>
      </w:r>
      <w:r>
        <w:rPr>
          <w:rFonts w:cs="細明體;MingLiU"/>
        </w:rPr>
        <w:t>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§</w:t>
      </w:r>
      <w:r>
        <w:rPr>
          <w:rFonts w:cs="細明體;MingLiU"/>
        </w:rPr>
        <w:t>呂氏春秋書：（陳奇猷．呂氏春秋校釋．ｐ２．臺北華正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left="720" w:hanging="720"/>
        <w:rPr>
          <w:rFonts w:cs="細明體;MingLiU"/>
        </w:rPr>
      </w:pPr>
      <w:r>
        <w:rPr>
          <w:rFonts w:cs="細明體;MingLiU"/>
        </w:rPr>
        <w:t>　　  「</w:t>
      </w:r>
      <w:r>
        <w:rPr>
          <w:rFonts w:ascii="標楷體" w:hAnsi="標楷體" w:cs="細明體;MingLiU" w:eastAsia="標楷體"/>
        </w:rPr>
        <w:t>《呂氏春秋》一書，係呂不韋使其客，人人著所聞集論而成（詳史記呂不韋列傳），漢書藝文志列於雜家（呂氏春秋雖是雜家，但其主導思想則是陰陽家，詳附錄＜呂氏春秋成書的年代與書名的確立＞）。因此，各家各派之作，各自為篇，雜陳於呂氏書中。而各家各派有其獨特之思想，又各有其特殊之詞語，即同一詞語，恆殊其義。故注釋呂氏春秋，分別各篇所屬家派，實為首要任務。否則，必致張冠李戴，混淆不清，更不能瞭解文章之真意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left="720" w:hanging="720"/>
        <w:rPr/>
      </w:pPr>
      <w:r>
        <w:rPr>
          <w:rFonts w:cs="細明體;MingLiU"/>
        </w:rPr>
        <w:t>　　  「</w:t>
      </w:r>
      <w:r>
        <w:rPr>
          <w:rFonts w:ascii="標楷體" w:hAnsi="標楷體" w:cs="細明體;MingLiU" w:eastAsia="標楷體"/>
        </w:rPr>
        <w:t>呂氏春秋成於各家各派之手，紀述先秦學術資料，極其豐富，且有不少早已湮沒之家派，賴此得以保存，誠為研究先秦史哲十分重要之著作。</w:t>
      </w:r>
      <w:r>
        <w:rPr>
          <w:rFonts w:cs="細明體;MingLiU"/>
        </w:rPr>
        <w:t>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§</w:t>
      </w:r>
      <w:r>
        <w:rPr>
          <w:rFonts w:cs="細明體;MingLiU"/>
        </w:rPr>
        <w:t>呂氏春秋在思想史上的地位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left="720" w:hanging="720"/>
        <w:rPr/>
      </w:pPr>
      <w:r>
        <w:rPr>
          <w:rFonts w:cs="細明體;MingLiU"/>
        </w:rPr>
        <w:t xml:space="preserve">      </w:t>
      </w:r>
      <w:r>
        <w:rPr>
          <w:rFonts w:cs="細明體;MingLiU"/>
        </w:rPr>
        <w:t>「</w:t>
      </w:r>
      <w:r>
        <w:rPr>
          <w:rFonts w:ascii="標楷體" w:hAnsi="標楷體" w:cs="細明體;MingLiU" w:eastAsia="標楷體"/>
        </w:rPr>
        <w:t>《呂氏春秋》成書于秦統一中國前夕，從時間上說，它屬于先秦階段，可是從它所代表的思潮和所起的歷史作用來說，把它作為秦漢哲學家史的發端就更為適宜。該書編者編纂此書，是直接為行將統一的封建皇朝提供思想統治的理論體系。它在秦朝未被採用，但對於漢代的政治和思想卻有重大的影響。就學術思想的演變而言，它開發了秦漢之際的道家思潮，推動了漢初唯物主義哲學的發展。《漢書‧藝文誌》把它著錄於雜家。以後的學者，囿於時代和階級的局限，只肯定該書的史料價值，而認為它的學術思想漫衍無所歸心，不成一家之言，評價較低。我們要革除偏見，以科學的態度和方法，還《呂氏春秋》以本來的面目和歷史地位。</w:t>
      </w:r>
      <w:r>
        <w:rPr>
          <w:rFonts w:cs="細明體;MingLiU"/>
        </w:rPr>
        <w:t>」（中國哲學發展史．秦漢．任、Ｐ１）（案　作者應為牟鍾鑑教授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§</w:t>
      </w:r>
      <w:r>
        <w:rPr>
          <w:rFonts w:cs="細明體;MingLiU"/>
        </w:rPr>
        <w:t>呂氏春秋的版本與章節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left="720" w:hanging="720"/>
        <w:rPr/>
      </w:pPr>
      <w:r>
        <w:rPr>
          <w:rFonts w:cs="細明體;MingLiU"/>
        </w:rPr>
        <w:t xml:space="preserve">      </w:t>
      </w:r>
      <w:r>
        <w:rPr>
          <w:rFonts w:cs="細明體;MingLiU"/>
        </w:rPr>
        <w:t>「</w:t>
      </w:r>
      <w:r>
        <w:rPr>
          <w:rFonts w:ascii="標楷體" w:hAnsi="標楷體" w:cs="細明體;MingLiU" w:eastAsia="標楷體"/>
        </w:rPr>
        <w:t>《漢書‧藝文誌》記《呂氏春秋》二十六篇。今本《呂氏春秋》分紀、覽、論三大部分，紀十二篇，覽八篇，論六篇，總篇數與《漢書》同。每篇又有子篇若干。十二紀按四季、十二月份排列，每一紀有紀首一篇和論文四篇共五篇，十二紀共計六十子篇。八覽各覽有論文八篇，但《有始覽》缺一篇，共計六十三子篇。六論每論有六篇，共計三十六子篇。加上十二紀末的《序意》一篇，全書計有子篇一百六十。東漢高誘的《呂氏春秋注》，是此書最古的注本，著錄于《隋書‧經籍志》」</w:t>
      </w:r>
      <w:r>
        <w:rPr>
          <w:rFonts w:cs="細明體;MingLiU"/>
        </w:rPr>
        <w:t>（中國哲學發展史．秦漢．任、Ｐ１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left="720" w:hanging="720"/>
        <w:rPr/>
      </w:pPr>
      <w:r>
        <w:rPr>
          <w:rFonts w:cs="細明體;MingLiU"/>
        </w:rPr>
        <w:t xml:space="preserve">      </w:t>
      </w:r>
      <w:r>
        <w:rPr>
          <w:rFonts w:cs="細明體;MingLiU"/>
        </w:rPr>
        <w:t>「</w:t>
      </w:r>
      <w:r>
        <w:rPr>
          <w:rFonts w:ascii="標楷體" w:hAnsi="標楷體" w:cs="細明體;MingLiU" w:eastAsia="標楷體"/>
        </w:rPr>
        <w:t>在內容方面，首先它能夠以階級和客觀的態度對待先秦文化遺產，公開地申明要採集諸家之長，超出學派門戶成見，將各家學說中在它看來有價值的成份組織到一起。它這樣做，反映了時代的要求。</w:t>
      </w:r>
      <w:r>
        <w:rPr>
          <w:rFonts w:cs="細明體;MingLiU"/>
        </w:rPr>
        <w:t>」（中國哲學發展史．秦漢．任、Ｐ６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§</w:t>
      </w:r>
      <w:r>
        <w:rPr>
          <w:rFonts w:cs="細明體;MingLiU"/>
        </w:rPr>
        <w:t>陰陽家與呂氏春秋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left="720" w:hanging="720"/>
        <w:rPr/>
      </w:pPr>
      <w:r>
        <w:rPr>
          <w:rFonts w:cs="細明體;MingLiU"/>
        </w:rPr>
        <w:t xml:space="preserve">      </w:t>
      </w:r>
      <w:r>
        <w:rPr>
          <w:rFonts w:cs="細明體;MingLiU"/>
        </w:rPr>
        <w:t>「</w:t>
      </w:r>
      <w:r>
        <w:rPr>
          <w:rFonts w:ascii="標楷體" w:hAnsi="標楷體" w:cs="細明體;MingLiU" w:eastAsia="標楷體"/>
        </w:rPr>
        <w:t>陰陽五行學說對《呂氏春秋》思想體系的形成，起了很大的作用。．．．據《史記》的《孟荀列傳》、《封襌書》和李善的《文選‧魏都賦注》所載，鄒衍的哲學思想要點有三：一是『深觀陰陽消息』，以陰陽消長說明四時的更替；二是『禨祥度制』，即天瑞天譴說；三是『五德轉移』或稱『終始五德』，以五行相生相勝解釋朝代的興衰。</w:t>
      </w:r>
      <w:r>
        <w:rPr>
          <w:rFonts w:cs="細明體;MingLiU"/>
        </w:rPr>
        <w:t>」（任．秦漢、Ｐ１８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§</w:t>
      </w:r>
      <w:r>
        <w:rPr>
          <w:rFonts w:cs="細明體;MingLiU"/>
        </w:rPr>
        <w:t>呂氏春秋的歷史地位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left="720" w:hanging="720"/>
        <w:rPr/>
      </w:pPr>
      <w:r>
        <w:rPr>
          <w:rFonts w:cs="細明體;MingLiU"/>
        </w:rPr>
        <w:t xml:space="preserve">      </w:t>
      </w:r>
      <w:r>
        <w:rPr>
          <w:rFonts w:cs="細明體;MingLiU"/>
        </w:rPr>
        <w:t>「</w:t>
      </w:r>
      <w:r>
        <w:rPr>
          <w:rFonts w:ascii="標楷體" w:hAnsi="標楷體" w:cs="細明體;MingLiU" w:eastAsia="標楷體"/>
        </w:rPr>
        <w:t>《呂氏春秋》的歷史地位：第一、它是先秦時期最後一部理論著作，也是對先秦文化的一次重要總結。第二、它是漢初黃老之學的先聲。．．．《淮南子》正是《呂氏春秋》的繼續和發展。第三、它對於整個漢代的學術和哲學，乃至實際政治生活，都有重大的影響，這些影響遠遠超出了漢初道家的範圍。首先，在學術資料上，漢代一些學者直接利用或仿效《呂氏春秋》而著述。．．．其次，《呂氏春秋》對於漢代唯物主義哲學和醫學理論的發展，起了推動作用。</w:t>
      </w:r>
      <w:r>
        <w:rPr>
          <w:rFonts w:cs="細明體;MingLiU"/>
        </w:rPr>
        <w:t>」（中國哲學發展史．秦漢．任、Ｐ６９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§</w:t>
      </w:r>
      <w:r>
        <w:rPr>
          <w:rFonts w:cs="細明體;MingLiU"/>
        </w:rPr>
        <w:t>呂氏春秋與漢代經學的關係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left="720" w:hanging="720"/>
        <w:rPr/>
      </w:pPr>
      <w:r>
        <w:rPr>
          <w:rFonts w:cs="細明體;MingLiU"/>
        </w:rPr>
        <w:t xml:space="preserve">      </w:t>
      </w:r>
      <w:r>
        <w:rPr>
          <w:rFonts w:cs="細明體;MingLiU"/>
        </w:rPr>
        <w:t>「</w:t>
      </w:r>
      <w:r>
        <w:rPr>
          <w:rFonts w:ascii="標楷體" w:hAnsi="標楷體" w:cs="細明體;MingLiU" w:eastAsia="標楷體"/>
        </w:rPr>
        <w:t>《呂氏春秋》對於漢代經學，包括董仲舒的神學，有巨大影響，兩者有不解之緣。經學家以六經為典範，以仲尼為先師，從不承認《呂氏春秋》與他們有什麼師承關係。實際上他們很看重《呂氏春秋》書中的陰陽五行和天人感應學說。自十二紀紀首被入《禮記》以後，以五行配四時，以政令配月令、天與人交相感應等思想，逐漸成為漢代儒學不可分割的組成部分。</w:t>
      </w:r>
      <w:r>
        <w:rPr>
          <w:rFonts w:cs="細明體;MingLiU"/>
        </w:rPr>
        <w:t>」（中國哲學發展史．秦漢．任、Ｐ７４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left="720" w:hanging="720"/>
        <w:rPr/>
      </w:pPr>
      <w:r>
        <w:rPr>
          <w:rFonts w:cs="細明體;MingLiU"/>
        </w:rPr>
        <w:t xml:space="preserve">      </w:t>
      </w:r>
      <w:r>
        <w:rPr>
          <w:rFonts w:cs="細明體;MingLiU"/>
        </w:rPr>
        <w:t>「</w:t>
      </w:r>
      <w:r>
        <w:rPr>
          <w:rFonts w:ascii="標楷體" w:hAnsi="標楷體" w:cs="細明體;MingLiU" w:eastAsia="標楷體"/>
        </w:rPr>
        <w:t>兩漢統治者在施行賞刑、頒布詔令時，都要考慮如何調陰陽、順四時、合五德，此種風氣，愈晚愈盛。《漢書》設《五行志》，將歷年發生的自然災異與政治變故，次第列出，附以董仲舒、劉向、劉歆及其他經學家的說明，目的是為執政者提供歷史借鑒。當然，不能說漢代的五行說全來自《呂氏春秋》，但是經過了秦火，先秦鄒衍學派的資料大都散佚，由《呂氏春秋》保存下來的十二紀與《應同》、《召類》等篇，至少是漢代陰陽五行思想的重要來源，當無疑問。</w:t>
      </w:r>
      <w:r>
        <w:rPr>
          <w:rFonts w:cs="細明體;MingLiU"/>
        </w:rPr>
        <w:t>」（中國哲學發展史．秦漢．任、Ｐ７５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rPr>
          <w:rFonts w:cs="細明體;MingLiU"/>
        </w:rPr>
      </w:pPr>
      <w:r>
        <w:rPr>
          <w:rFonts w:cs="細明體;MingLiU"/>
        </w:rPr>
      </w:r>
    </w:p>
    <w:sectPr>
      <w:footerReference w:type="default" r:id="rId2"/>
      <w:type w:val="nextPage"/>
      <w:pgSz w:w="11906" w:h="16838"/>
      <w:pgMar w:left="1153" w:right="115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3:18:00Z</dcterms:created>
  <dc:creator>哲學系</dc:creator>
  <dc:description/>
  <dc:language>en-US</dc:language>
  <cp:lastModifiedBy>哲學系</cp:lastModifiedBy>
  <dcterms:modified xsi:type="dcterms:W3CDTF">2004-02-17T07:22:00Z</dcterms:modified>
  <cp:revision>5</cp:revision>
  <dc:subject/>
  <dc:title>呂氏春秋</dc:title>
</cp:coreProperties>
</file>