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  <w:sz w:val="32"/>
          <w:szCs w:val="32"/>
        </w:rPr>
      </w:pPr>
      <w:r>
        <w:rPr>
          <w:rFonts w:cs="細明體;MingLiU"/>
          <w:b/>
          <w:sz w:val="32"/>
          <w:szCs w:val="32"/>
        </w:rPr>
        <w:t>教材名稱：＜王充＞</w:t>
      </w:r>
    </w:p>
    <w:p>
      <w:pPr>
        <w:pStyle w:val="Style15"/>
        <w:rPr>
          <w:rFonts w:cs="細明體;MingLiU"/>
          <w:b/>
          <w:b/>
          <w:sz w:val="32"/>
          <w:szCs w:val="32"/>
        </w:rPr>
      </w:pPr>
      <w:r>
        <w:rPr>
          <w:rFonts w:cs="細明體;MingLiU"/>
          <w:b/>
          <w:sz w:val="32"/>
          <w:szCs w:val="32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生平與個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個性孤僻、高傲、唉嘆懷才不遇、一生仕途不佳，惟著書立說批判時學以遣己懷。沒錢買書，在書肆看書，看完記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論衡之寫作主旨：一言以敝之，曰疾虛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王充寫作論衡的時間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我們由論衡現有八十四篇的內容探索，可以知道，王充是花了很長的時間去完成      這一部著作的。．．．從東漢明帝永平初年，王充三十二歲左右時開始寫作，一直到章帝章和年間，王充六十二歲時，都還在從事論衡的訂正工作。因此，論衡一書，從開始著手去寫，到定稿為止，斷斷續續地，至少花了王充三十年的時間。再加上對作篇（如同序文性質）和自紀篇（如同自紀和附記性質）兩文，全書恐怕不止三十年才完成（自紀篇說：『年漸七十，時可懸輿，乃作養性之書凡十六篇』。由此可知）這三十年，幾乎佔去了他一生中最寶貴時間的大部份，他在這段時間裡並沒有作什麼大事，衹是兩度做州郡小吏而已。這也顯示了王充的黃金時代，不像一個古時候成功的讀書人一樣，在宦海中有所作為一番，而是在辛苦枯燥的寫作生涯中挨過，王充那種悲劇色彩的人生觀，和憤世嫉俗的態度，也都因而抒在他的篇什之中。」（王充思想之形成及其論衡．黃國安、Ｐ７０－Ｐ７１）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、立論之風格與論點之型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１．書中對於當世之學與迷信信仰，皆以反覆論證之方式予以斥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２．先建立簡明的觀念命題，隨後引例以證，或對於所反對之觀念，引例以駁，或從命題的概念本身以顯其矛盾，而證其非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３．尊崇孔孟，但以之為歷史上的聖賢而非讖緯神學中的人物。對其精神肯定推崇，但以其立論亦有悖謬之處，而敢大膽提出批評責問之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４．其批斥災異迷信鬼神之說的推理形式，是以簡單的經驗驗證及命題矛盾的方式進行，冷靜的分析有餘，綜合的直覺不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５．論說中有矛盾之處，恐為其理性認知與求仕之心兩相堅持的結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６．形上觀念以道家自然觀為主，人性理論自創一格，為簡單的命定論，然仍容受教化為善之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五、主要觀念綱領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１．以無目的性的自然天道觀為理論基礎，而批斥兩漢以來一切讖緯、符命、災異之　　　　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２．以命定說為基礎，而討論人性理論與社會政治哲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３．以自然元氣說排斥人死有知之鬼神說，並斥絀長生神仙鬼神迷信諸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六、天道論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自然無為天之道也。」（初稟篇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天地合氣，萬物自生，猶夫婦合氣，子自生矣。萬物之生，含血之類，知肌知寒，見五穀可食，取而食之，見絲麻可衣，取而衣之。或說以為天生五穀以食人，生絲麻以衣人，此謂天為人做農夫、桑女之徒也，不合自然，故其義疑，未可從也。」（自然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天地，含氣之自然也。」（談天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天之行也，施氣自然也，施氣則物自生，非故施氣以生物也。」（說日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天覆於上，地偃於下，下氣蒸上，上氣降下，萬物自生其中間矣。」（自然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人不能以行感天，天亦不能隨行應人。」（明雩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天能譴告人君則亦能故命聖君。擇才若堯、舜以王命，委以王事，勿復與知。今則不然，生庸庸之君，失道廢德，隨之譴告，何天不憚勞也？」（自然）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七、人性論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凡人遇偶及遭累害，皆由命也。有死生壽夭之命，亦有貴踐貧富之命，自王公逮庶人，聖賢及下愚，凡有首目之類，含血之屬，莫不有命。命當貧賤，雖富貴之，猶涉禍患矣，命當富貴，雖貧賤之，猶逢福善矣。．．．故夫臨事知愚，操行清濁，性與才也，仕宦貴踐，治產貧富，命與時也。命則不可勉，時則不可力，知者歸於天，故坦蕩恬忽。」（命祿篇：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有生之際的命運之禍福之事與才命無關，全為偶遇而已，聖賢與小人皆然，非獨人生偶遇自然之物亦然。」（幸偶篇：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/>
      </w:pPr>
      <w:r>
        <w:rPr>
          <w:rFonts w:ascii="標楷體" w:hAnsi="標楷體" w:cs="細明體;MingLiU" w:eastAsia="標楷體"/>
        </w:rPr>
        <w:t>「傳曰說命有三：一曰正命，二曰隨命，三曰遭命。正命曰本稟之自得吉也，性然骨善，故不假操行以求福，而吉自至，故曰正命，隨命者，戮力操行而吉福至，縱情施欲而凶禍到，故曰隨命，遭命者，行善得惡，非所冀望，遭逢於外而得凶禍，故曰遭命。凡人受命，在父母施氣之時，已得吉凶矣，夫性與命異，或性善而命凶，或性惡而命吉，操行善惡者，性也，禍福吉凶者，命也，或行善而得禍，是性善而命凶，或行惡而得福，是性惡而命吉也，性自有善惡命自有吉凶。．．．此謂三命，亦有三性，有正、有隨、有遭，正者，稟五常之性也，隨者，隨父母之性也，遭者，遭得惡物象之故也。．．．人有命，有祿，有遭遇，有幸偶。命者，貧富貴賤也，祿者盛衰興廢也，．．．遭者，遭逢非常之變，．．．遇者遇其主而用也，．．．幸者謂所遭觸得善惡也。．．．偶也謂事君有偶也。」（命義篇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論人之性定有善有惡。其善者，固自善矣；其惡者固可教告率勉使之為善，凡人      君父審觀臣子之性，善則養育勸率，無令近惡，惡則輔保禁防，令漸於善，善漸於惡，惡化於善，成為性行。」（率性篇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人之性善可變為惡，惡可變為善。」（率性篇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在化不在性也。」（率性篇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使人之性有善有惡，猶地有高有下，勉致其教令之善，則將與善者同之矣。善以化渥，釀其教令，變更為善，善則且更宜反過於性善。」（率性篇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夫人有不善，則乃性命之疾也，無其教治，而欲令變更，豈不難哉？」（率性篇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變易性也，不患性惡患其不服聖教，自遇而以生禍也。」（率性篇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人之善惡共一元氣，氣有多少故性有賢愚。」（率性篇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患不能化，不患人性之難率也。」（率性篇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人間之水汙濁，在野外者清潔，俱為一水，源從天涯，或濁或清，所在之勢使之然也。．．．由此言之，亦在於教不獨在性也。」（率性篇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凡人稟貴命於天，必有吉驗見於地，見於地，故有天命也。驗見非一，或以人物，或以禎祥，或以光氣。」（吉驗篇）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八、生命哲學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人死不為鬼，不能害人。」（論死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精神升天骸骨歸土」（論死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形需氣而成，氣需形而知，天下無獨燃之火，世間安得有無體獨知之精。」（論命）　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人死血脈竭，竭而精氣滅，滅而形體朽，朽而成灰土，何用為鬼？」（論命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鬼神陰陽之名也」「非人死之精也」（論死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有血脈之類，無有不生；生無不死。」（道虛）</w:t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天地不生，故不死，陰陽不生，故不死，死者，生之驗也，夫有死者必有終，有終者必有死。」（道虛）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九、論衡之主要內容──「疾虛妄」析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１．戳穿怪誕無稽之迷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２．揭舉誇張宣染之記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３．攻擊盲目之偶像崇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４．力拒陰陽五行之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５．排斥鬼神與禁忌之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６．反對卜筮與祭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７．闢厚古薄今之風，宣大漢溢熾之德。（黃國安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十、王充理論中的矛盾之處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left="720" w:hanging="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「《論衡》中＜齊世＞＜宣漢＞＜恢國＞＜驗符＞＜須頌＞＜佚文＞六篇，不只篇目次第相連，而且其主旨皆在宣揚漢德。可見宣漢亦是《論衡》中的一個主題。這在王充而言是刻意為之的。」</w:t>
      </w:r>
    </w:p>
    <w:p>
      <w:pPr>
        <w:pStyle w:val="Style15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Ａ、宣漢的目的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１．破除儒者所謂「漢興以來，未有太平」之謬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２．表彰論衡的褒頌作用。　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３．宣揚瑞應，以為章帝建初孟年的旱災開脫罪責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４．為己求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５．為論衡求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Ｂ、宣漢的原則與步驟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１．以「齊世論」取代「貴古踐今」之說，建立「古今齊同」、「漢德不劣於唐虞」的基本觀念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２．次論漢德高於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３．再論漢德高於百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４．更進一部宣揚章帝功德，並引出賢臣聖君遇合的重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５．最後，力陳能「造論著說」、「頌上恢國」的鴻筆之臣的重要性，實即影射王充本人及其著作之不容忽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Ｃ、宣漢說評議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１．國命說與宣漢說矛盾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２．宣揚天人感應之思想與疾虛妄之觀念叢有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３．宣揚五德終始說與對五行相剋說有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４．自我表彰媚漢求進。」（《王充》．林麗雪．東大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參考書目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王充　林麗雪　臺北東大圖書公司　民國八十年九月出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王充思想之形成及其論衡　黃國安著　臺灣商務印書館　民國七十二年十一月二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王充思想體系　陳叔良著　臺灣商務印書館　民國七十一年十月初版</w:t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7:02:00Z</dcterms:created>
  <dc:creator>哲學系</dc:creator>
  <dc:description/>
  <dc:language>en-US</dc:language>
  <cp:lastModifiedBy>哲學系</cp:lastModifiedBy>
  <dcterms:modified xsi:type="dcterms:W3CDTF">2004-07-30T01:41:00Z</dcterms:modified>
  <cp:revision>16</cp:revision>
  <dc:subject/>
  <dc:title>王充</dc:title>
</cp:coreProperties>
</file>