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郭店簡本</w:t>
      </w:r>
      <w:r>
        <w:rPr>
          <w:rFonts w:ascii="標楷體" w:hAnsi="標楷體" w:cs="標楷體" w:eastAsia="標楷體"/>
          <w:sz w:val="32"/>
          <w:szCs w:val="32"/>
        </w:rPr>
        <w:t>《</w:t>
      </w:r>
      <w:r>
        <w:rPr>
          <w:rFonts w:ascii="標楷體" w:hAnsi="標楷體" w:cs="標楷體" w:eastAsia="標楷體"/>
          <w:sz w:val="32"/>
          <w:szCs w:val="32"/>
        </w:rPr>
        <w:t>老子</w:t>
      </w:r>
      <w:r>
        <w:rPr>
          <w:rFonts w:ascii="標楷體" w:hAnsi="標楷體" w:cs="標楷體" w:eastAsia="標楷體"/>
          <w:sz w:val="32"/>
          <w:szCs w:val="32"/>
        </w:rPr>
        <w:t>》</w:t>
      </w:r>
      <w:r>
        <w:rPr>
          <w:rFonts w:ascii="標楷體" w:hAnsi="標楷體" w:cs="標楷體" w:eastAsia="標楷體"/>
          <w:sz w:val="32"/>
          <w:szCs w:val="32"/>
        </w:rPr>
        <w:t>全文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老子甲本"/>
      <w:bookmarkEnd w:id="0"/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  <w:lang w:eastAsia="ja-JP"/>
        </w:rPr>
        <w:t>老子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  <w:lang w:eastAsia="ja-JP"/>
        </w:rPr>
        <w:t>甲本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  <w:lang w:eastAsia="ja-JP"/>
        </w:rPr>
        <w:t>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.</w:t>
      </w: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有狀混成，先天地生，寂寥獨立不改，可以為天下母，未知其名，字之曰道，吾強為之名曰大。大曰逝，逝曰遠，遠曰反。天大，地大，道大，王亦大。國中有四大焉，王居一焉。人法地，地法天，天法道，道法自然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2.</w:t>
      </w: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天地之間，其猶橐籥歟？虛而屈，動而愈出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.</w:t>
      </w:r>
      <w:r>
        <w:rPr>
          <w:rFonts w:ascii="標楷體" w:hAnsi="標楷體" w:cs="標楷體" w:eastAsia="標楷體"/>
        </w:rPr>
        <w:t>至虛，恒也。守中，篤也。萬物並作，居以須復也。天道云云，各復其根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ja-JP"/>
        </w:rPr>
        <w:t>3.1.</w:t>
      </w:r>
      <w:r>
        <w:rPr>
          <w:rFonts w:ascii="標楷體" w:hAnsi="標楷體" w:cs="標楷體" w:eastAsia="標楷體"/>
          <w:lang w:eastAsia="ja-JP"/>
        </w:rPr>
        <w:t>含德之厚者，比於赤子。</w:t>
      </w:r>
      <w:r>
        <w:rPr>
          <w:rFonts w:ascii="標楷體" w:hAnsi="標楷體" w:cs="標楷體" w:eastAsia="標楷體"/>
        </w:rPr>
        <w:t>虺蠆蟲蛇弗蟄，攫鳥猛獸弗扣，骨弱筋柔而握固，未知牝牡之合脧怒，精之至也。終日號而不嗄，和之至也。和曰常，知和曰明，益生曰祥，心使氣曰強。物壯則老，是謂不道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2.</w:t>
      </w:r>
      <w:r>
        <w:rPr>
          <w:rFonts w:ascii="標楷體" w:hAnsi="標楷體" w:cs="標楷體" w:eastAsia="標楷體"/>
        </w:rPr>
        <w:t>名與身孰親？身與貨孰多？得與亡孰病？甚愛必大費，厚藏必多亡。故知足不辱，知止不殆，可以長久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3.</w:t>
      </w:r>
      <w:r>
        <w:rPr>
          <w:rFonts w:ascii="標楷體" w:hAnsi="標楷體" w:cs="標楷體" w:eastAsia="標楷體"/>
        </w:rPr>
        <w:t>反也者，道動也。弱也者，道之用也。天下之物生於有，【有】生於無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jc w:val="both"/>
        <w:rPr/>
      </w:pPr>
      <w:r>
        <w:rPr>
          <w:rFonts w:eastAsia="標楷體" w:cs="標楷體" w:ascii="標楷體" w:hAnsi="標楷體"/>
          <w:lang w:eastAsia="ja-JP"/>
        </w:rPr>
        <w:t>3.4.</w:t>
      </w:r>
      <w:r>
        <w:rPr>
          <w:rFonts w:ascii="標楷體" w:hAnsi="標楷體" w:cs="標楷體" w:eastAsia="標楷體"/>
          <w:lang w:eastAsia="ja-JP"/>
        </w:rPr>
        <w:t>持而盈之，不若已。</w:t>
      </w:r>
      <w:r>
        <w:rPr>
          <w:rFonts w:ascii="標楷體" w:hAnsi="標楷體" w:cs="標楷體" w:eastAsia="標楷體"/>
        </w:rPr>
        <w:t>揣而群之，不可長保也。金玉盈室，莫能守也。貴富驕，自遺咎也。功遂身退，天之道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.</w:t>
      </w:r>
      <w:r>
        <w:rPr>
          <w:rFonts w:ascii="標楷體" w:hAnsi="標楷體" w:cs="標楷體" w:eastAsia="標楷體"/>
        </w:rPr>
        <w:t>絕智棄辯，民利百倍。絕巧棄利，盜賊無有。絕偽棄詐，民復孝慈。三言以為使不足，或令之有乎屬：視素抱樸，少私寡欲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2.</w:t>
      </w:r>
      <w:r>
        <w:rPr>
          <w:rFonts w:ascii="標楷體" w:hAnsi="標楷體" w:cs="標楷體" w:eastAsia="標楷體"/>
        </w:rPr>
        <w:t>江海所以為百谷王，以其能為百谷下，是以能為百谷王。聖人之在民前也，以身後之；其在民上也，以言下之。其在民上也，民弗厚也；其在民前也，民弗害也。天下樂進而弗厭。以其不爭也，故天下莫能與之爭。罪莫厚乎貪欲，咎莫險乎欲得，禍莫大乎不知足。知足之為足，此恒足矣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3.</w:t>
      </w:r>
      <w:r>
        <w:rPr>
          <w:rFonts w:ascii="標楷體" w:hAnsi="標楷體" w:cs="標楷體" w:eastAsia="標楷體"/>
        </w:rPr>
        <w:t>以道佐人主者，不欲以兵強於天下。善者果而已，不以取強。果而弗伐，果而弗驕，果而弗矜，是謂果而不強。其事好長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4.</w:t>
      </w:r>
      <w:r>
        <w:rPr>
          <w:rFonts w:ascii="標楷體" w:hAnsi="標楷體" w:cs="標楷體" w:eastAsia="標楷體"/>
        </w:rPr>
        <w:t>古之善為士者，必微妙玄達，深不可識，是以為之容：豫乎【其】如冬涉川，猶乎其如畏四鄰，嚴乎其如客，渙乎其如釋，混乎其如樸，沌乎其如濁。孰能濁以靜者，將徐清。孰能安以動者，將徐生。保此道者不欲尚盈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5.</w:t>
      </w:r>
      <w:r>
        <w:rPr>
          <w:rFonts w:ascii="標楷體" w:hAnsi="標楷體" w:cs="標楷體" w:eastAsia="標楷體"/>
        </w:rPr>
        <w:t>為之者敗之，執之者失之。是以聖人無為故無敗，無執故無失。臨事之紀，慎終如始，此無敗事矣。聖人欲不欲，不貴難得之貨；教不教，復眾之所過。是故聖人能輔萬物之自然，而弗能為。道恒無為也，侯王能守之，而萬物將自化。化而欲作，將鎮之以無名之樸。夫亦將知足，知【足】以靜，萬物將自定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6.</w:t>
      </w:r>
      <w:r>
        <w:rPr>
          <w:rFonts w:ascii="標楷體" w:hAnsi="標楷體" w:cs="標楷體" w:eastAsia="標楷體"/>
        </w:rPr>
        <w:t>為無為，事無事，味無味。大小之多易必多難。是以聖人猶難之，故終無難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7.</w:t>
      </w:r>
      <w:r>
        <w:rPr>
          <w:rFonts w:ascii="標楷體" w:hAnsi="標楷體" w:cs="標楷體" w:eastAsia="標楷體"/>
        </w:rPr>
        <w:t>天下皆知美之為美也，惡已；皆知善，此其不善已。有無之相生也，難易之相成也，長短之相形也，高下之相盈也，音聲之相和也，先後之相隨也。是以聖人居無為之事，行不言之教。萬物作而弗始也，為而弗恃也，成【功】而弗居。夫唯弗居也，是以弗去也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8.</w:t>
      </w:r>
      <w:r>
        <w:rPr>
          <w:rFonts w:ascii="標楷體" w:hAnsi="標楷體" w:cs="標楷體" w:eastAsia="標楷體"/>
        </w:rPr>
        <w:t>道恒無名，樸雖細，天地弗敢臣。侯王如能守之，萬物將自賓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ja-JP"/>
        </w:rPr>
        <w:t>4.9.</w:t>
      </w:r>
      <w:r>
        <w:rPr>
          <w:rFonts w:ascii="標楷體" w:hAnsi="標楷體" w:cs="標楷體" w:eastAsia="標楷體"/>
          <w:lang w:eastAsia="ja-JP"/>
        </w:rPr>
        <w:t>天地相合也，以逾甘露。民莫之命而自均安，始制有名。</w:t>
      </w:r>
      <w:r>
        <w:rPr>
          <w:rFonts w:ascii="標楷體" w:hAnsi="標楷體" w:cs="標楷體" w:eastAsia="標楷體"/>
        </w:rPr>
        <w:t>名亦既有，夫亦將知止。知止所以不殆，譬道之在天下也，猶小谷之與江海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jc w:val="both"/>
        <w:rPr/>
      </w:pPr>
      <w:r>
        <w:rPr>
          <w:rFonts w:eastAsia="標楷體" w:cs="標楷體" w:ascii="標楷體" w:hAnsi="標楷體"/>
          <w:lang w:eastAsia="ja-JP"/>
        </w:rPr>
        <w:t>5.1.</w:t>
      </w:r>
      <w:r>
        <w:rPr>
          <w:rFonts w:ascii="標楷體" w:hAnsi="標楷體" w:cs="標楷體" w:eastAsia="標楷體"/>
          <w:lang w:eastAsia="ja-JP"/>
        </w:rPr>
        <w:t>其安也，易持也。</w:t>
      </w:r>
      <w:r>
        <w:rPr>
          <w:rFonts w:ascii="標楷體" w:hAnsi="標楷體" w:cs="標楷體" w:eastAsia="標楷體"/>
        </w:rPr>
        <w:t>其未兆也，易謀也。其脆也，易泮也。其微也，易散也。為之於其無有也，治之於其未亂。合【抱之木，生於毫】末。九層之台，作【於累土。千里之行，始於】足下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ja-JP"/>
        </w:rPr>
        <w:t>5.2.</w:t>
      </w:r>
      <w:r>
        <w:rPr>
          <w:rFonts w:ascii="標楷體" w:hAnsi="標楷體" w:cs="標楷體" w:eastAsia="標楷體"/>
          <w:lang w:eastAsia="ja-JP"/>
        </w:rPr>
        <w:t>知之者弗言，言之者弗知。</w:t>
      </w:r>
      <w:r>
        <w:rPr>
          <w:rFonts w:ascii="標楷體" w:hAnsi="標楷體" w:cs="標楷體" w:eastAsia="標楷體"/>
        </w:rPr>
        <w:t>閉其兌，塞其門，和其光，同其塵，銼其銳，解其紛，是謂玄同。故不可得而親，亦不可得而疏；不可得而利，亦不可得而害；不可得而貴，亦不可得而賤。故為天下貴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3.</w:t>
      </w:r>
      <w:r>
        <w:rPr>
          <w:rFonts w:ascii="標楷體" w:hAnsi="標楷體" w:cs="標楷體" w:eastAsia="標楷體"/>
        </w:rPr>
        <w:t>以正治邦，以奇用兵，以無事取天下。吾何以知其然也？夫天多忌諱，而民彌叛。民多利器，而邦滋昏。人多智而奇物滋起。法物滋章，盜賊多有。是以聖人之言曰：我無事而民自富，我無為而民自化，我好靜而民自正，我欲不欲而民自樸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jc w:val="both"/>
        <w:rPr/>
      </w:pPr>
      <w:bookmarkStart w:id="1" w:name="老子乙本"/>
      <w:bookmarkEnd w:id="1"/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老子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乙本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</w:t>
      </w:r>
      <w:r>
        <w:rPr>
          <w:rFonts w:ascii="標楷體" w:hAnsi="標楷體" w:cs="標楷體" w:eastAsia="標楷體"/>
        </w:rPr>
        <w:t>治人事天莫若嗇。天唯嗇，是以早服，是謂【重積德。重積德則無不克，無】不克則莫知其極，莫知其極可以有國。有國之母，可以長【久，是謂深根固柢之法】，長生久視之道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【為】學者日益，為道者日損。損之又損，以至無為也。無為而無不為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3.</w:t>
      </w: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絕學無憂。唯與阿，相去幾何？美與惡，相去何若？人之所畏，亦不可以不畏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1.4.</w:t>
      </w: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人寵辱若驚，貴大患若身。何謂寵辱【驚】？寵為下也，得之若驚，失之若驚，是謂寵辱驚。【何謂貴大患】若身？吾所以有大患者，為吾有身。及吾無身，有何【患？故貴為身於】為天下，若可以托天下矣；愛以身為天下，若可以去天下矣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.</w:t>
      </w:r>
      <w:r>
        <w:rPr>
          <w:rFonts w:ascii="標楷體" w:hAnsi="標楷體" w:cs="標楷體" w:eastAsia="標楷體"/>
        </w:rPr>
        <w:t>上士聞道，僅能行於其中。中士聞道，若聞若無。下士聞道，大笑之。弗大笑，不足以為道矣。是以建言有之：明道如昧，夷道【如類，進】道若退。上德如谷，大白如辱，廣德如不足，建德如【偷，質】真如愉，大方無隅，大器慢成，大音希聲，大象無形，道【善始且善成。】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.</w:t>
      </w:r>
      <w:r>
        <w:rPr>
          <w:rFonts w:ascii="標楷體" w:hAnsi="標楷體" w:cs="標楷體" w:eastAsia="標楷體"/>
        </w:rPr>
        <w:t>閉其門，塞其兌，終身不侮。啟其兌，塞其事，終身不來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ja-JP"/>
        </w:rPr>
        <w:t>3.2.</w:t>
      </w:r>
      <w:r>
        <w:rPr>
          <w:rFonts w:ascii="標楷體" w:hAnsi="標楷體" w:cs="標楷體" w:eastAsia="標楷體"/>
          <w:lang w:eastAsia="ja-JP"/>
        </w:rPr>
        <w:t>大盛若缺，其用不敝。</w:t>
      </w:r>
      <w:r>
        <w:rPr>
          <w:rFonts w:ascii="標楷體" w:hAnsi="標楷體" w:cs="標楷體" w:eastAsia="標楷體"/>
        </w:rPr>
        <w:t>大盈若盅，其用不窮。大巧若拙，大盛若詘，大直若屈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jc w:val="both"/>
        <w:rPr/>
      </w:pPr>
      <w:r>
        <w:rPr>
          <w:rFonts w:eastAsia="標楷體" w:cs="標楷體" w:ascii="標楷體" w:hAnsi="標楷體"/>
        </w:rPr>
        <w:t>3.3.</w:t>
      </w:r>
      <w:r>
        <w:rPr>
          <w:rFonts w:ascii="標楷體" w:hAnsi="標楷體" w:cs="標楷體" w:eastAsia="標楷體"/>
        </w:rPr>
        <w:t>燥勝寒，靜勝熱，清淨為天下正。善建者不拔，善抱者不脫，子孫以其祭祀不輟。修之身，其德乃真。修之家，其德有餘。修之鄉，其德乃長。修之邦，其德乃豐。修之天下，【其德乃溥，以家觀】家，以鄉觀鄉，以邦觀邦，以天下觀天下。吾何以知天【下然？以此。</w:t>
      </w:r>
      <w:r>
        <w:rPr>
          <w:rFonts w:ascii="標楷體" w:hAnsi="標楷體" w:cs="標楷體" w:eastAsia="標楷體"/>
          <w:lang w:eastAsia="ja-JP"/>
        </w:rPr>
        <w:t>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  <w:lang w:eastAsia="ja-JP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  <w:lang w:eastAsia="ja-JP"/>
        </w:rPr>
        <w:t> </w:t>
      </w:r>
    </w:p>
    <w:p>
      <w:pPr>
        <w:pStyle w:val="Normal"/>
        <w:snapToGrid w:val="false"/>
        <w:jc w:val="both"/>
        <w:rPr/>
      </w:pPr>
      <w:bookmarkStart w:id="2" w:name="老子丙本"/>
      <w:bookmarkEnd w:id="2"/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老子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丙本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</w:t>
      </w: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太上下知有之，其次親譽之，其次畏之，其次侮之。信不足，焉有不信，猶乎其貴言也。成事遂功，而百姓曰我自然也。故大道廢，焉有仁義。六親不和，焉有孝慈。邦家昏亂，焉有貞臣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.</w:t>
      </w:r>
      <w:r>
        <w:rPr>
          <w:rFonts w:ascii="標楷體" w:hAnsi="標楷體" w:cs="標楷體" w:eastAsia="標楷體"/>
        </w:rPr>
        <w:t>執大象，天下往。往而不害，安平大。樂與餌，過客止，故道【之出言】，淡兮其無味也。視之不足見，聽之不足聞，而不可既也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.</w:t>
      </w:r>
      <w:r>
        <w:rPr>
          <w:rFonts w:ascii="標楷體" w:hAnsi="標楷體" w:cs="標楷體" w:eastAsia="標楷體"/>
        </w:rPr>
        <w:t>君子居則貴左，用兵則貴右。故曰兵者【非君子之器，不】得已而用之，恬淡為上，弗美也。美之，是樂殺人。夫樂【殺，不可】以得志於天下。故吉事上左，喪事上右。是以偏將軍居左，上將軍居右，言以喪禮居之也。故殺【人眾】則以哀悲蒞之，戰勝則以喪禮居之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</w:rPr>
        <w:t>4.1.</w:t>
      </w:r>
      <w:r>
        <w:rPr>
          <w:rFonts w:ascii="標楷體" w:hAnsi="標楷體" w:cs="標楷體" w:eastAsia="標楷體"/>
        </w:rPr>
        <w:t>為之者敗之，執之者失之。聖人無為，故無敗也；無執，故【無失也】。慎終若始，則無敗事矣。人之敗也，恒於其且成也敗之。是以【聖】人欲不欲，不貴難得之貨；學不學，復眾之所過。是以能輔萬物之自然而弗敢為。</w:t>
      </w:r>
    </w:p>
    <w:p>
      <w:pPr>
        <w:pStyle w:val="Normal"/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  <w:lang w:eastAsia="ja-JP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31:00Z</dcterms:created>
  <dc:creator>data</dc:creator>
  <dc:description/>
  <cp:keywords/>
  <dc:language>en-US</dc:language>
  <cp:lastModifiedBy> duhbauruei</cp:lastModifiedBy>
  <dcterms:modified xsi:type="dcterms:W3CDTF">2005-11-25T06:31:00Z</dcterms:modified>
  <cp:revision>2</cp:revision>
  <dc:subject/>
  <dc:title>郭店簡本《老子》全文</dc:title>
</cp:coreProperties>
</file>